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2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rPr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drawing>
                <wp:inline distT="0" distB="0" distL="0" distR="0">
                  <wp:extent cx="321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Arial"/>
                <w:sz w:val="18"/>
                <w:szCs w:val="18"/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ΣΧΟΛΗ ΟΙΚΟΝΟΜΙΚΩΝ ΚΑΙ ΠΟΛΙΤΙΚΩΝ ΕΠΙΣΤΗΜΩΝ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ΤΜΗΜΑ ΤΟΥΡΚΙΚΩΝ ΣΠΟΥΔΩΝ ΚΑΙ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w w:val="96"/>
                <w:sz w:val="18"/>
                <w:szCs w:val="18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ΣΥΓΧΡΟΝΩΝ ΑΣΙΑΤΙΚΩΝ ΣΠΟΥΔΩΝ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  <w:lang w:val="en-US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 xml:space="preserve">Διεύθυνση:  Δραγατσανίου 4, Αθήνα 10559 </w:t>
            </w:r>
          </w:p>
          <w:p>
            <w:pPr>
              <w:pStyle w:val="Normal"/>
              <w:rPr>
                <w:rFonts w:ascii="Katsoulidis;Franklin Gothic Medium Cond" w:hAnsi="Katsoulidis;Franklin Gothic Medium Cond" w:cs="Arial"/>
                <w:sz w:val="18"/>
                <w:szCs w:val="18"/>
                <w:lang w:val="de-DE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de-DE"/>
              </w:rPr>
              <w:t xml:space="preserve">e-mail: dppa@turkmas.uoa.gr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08" w:leader="none"/>
              </w:tabs>
              <w:rPr>
                <w:lang w:val="de-DE"/>
              </w:rPr>
            </w:pPr>
            <w:r>
              <w:rPr>
                <w:rFonts w:cs="Arial" w:ascii="Katsoulidis;Franklin Gothic Medium Cond" w:hAnsi="Katsoulidis;Franklin Gothic Medium Cond"/>
                <w:sz w:val="18"/>
                <w:szCs w:val="18"/>
              </w:rPr>
              <w:t>Τηλ</w:t>
            </w:r>
            <w:r>
              <w:rPr>
                <w:rFonts w:cs="Arial" w:ascii="Katsoulidis;Franklin Gothic Medium Cond" w:hAnsi="Katsoulidis;Franklin Gothic Medium Cond"/>
                <w:sz w:val="18"/>
                <w:szCs w:val="18"/>
                <w:lang w:val="de-DE"/>
              </w:rPr>
              <w:t>.: 210 368 9575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rPr>
          <w:rFonts w:ascii="Katsoulidis;Franklin Gothic Medium Cond" w:hAnsi="Katsoulidis;Franklin Gothic Medium Cond" w:cs="Katsoulidis;Franklin Gothic Medium Cond"/>
          <w:sz w:val="22"/>
          <w:lang w:val="de-DE"/>
        </w:rPr>
      </w:pPr>
      <w:r>
        <w:rPr>
          <w:sz w:val="22"/>
          <w:szCs w:val="22"/>
          <w:lang w:val="de-DE"/>
        </w:rPr>
        <w:tab/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val="de-DE"/>
        </w:rPr>
        <w:t xml:space="preserve"> </w:t>
      </w:r>
    </w:p>
    <w:p>
      <w:pPr>
        <w:pStyle w:val="Normal"/>
        <w:ind w:firstLine="720"/>
        <w:rPr>
          <w:rFonts w:ascii="Katsoulidis;Franklin Gothic Medium Cond" w:hAnsi="Katsoulidis;Franklin Gothic Medium Cond" w:cs="Katsoulidis;Franklin Gothic Medium Cond"/>
          <w:sz w:val="22"/>
          <w:szCs w:val="22"/>
          <w:lang w:val="de-DE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de-DE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ΙΤΗΣΗ ΥΠΟΨΗΦΙΟΤΗΤΑΣ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ΓΙΑ ΕΚΠΟΝΗΣΗ ΔΙΔΑΚΤΟΡΙΚΗΣ ΔΙΑΤΡΙΒΗΣ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 w:before="0" w:after="120"/>
        <w:jc w:val="both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Η αίτηση, συνοδευόμενη από τα κατωτέρω δικαιολογητικά, πρέπει να συμπληρωθεί και να υποβληθεί μέχρι τις 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  <w:u w:val="single"/>
        </w:rPr>
        <w:t xml:space="preserve">___________________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σε  ψηφιακή μορφή στην ηλεκτρονική διεύθυνση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didaktorika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@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turkmas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.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uoa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>.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lang w:val="en-US"/>
        </w:rPr>
        <w:t>gr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, 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Συνοδευτικά της αίτησης δικαιολογητικά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1)Αναλυτικό Βιογραφικό Σημείωμα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>
          <w:rFonts w:ascii="Katsoulidis;Franklin Gothic Medium Cond" w:hAnsi="Katsoulidis;Franklin Gothic Medium Cond" w:cs="Katsoulidis;Franklin Gothic Medium Cond"/>
          <w:sz w:val="20"/>
          <w:szCs w:val="20"/>
          <w:lang w:eastAsia="ja-JP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>2)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ναγνώριση ισοτιμίας του μεταπτυχιακού διπλώματος και του βασικού πτυχίου από το Δ.Ο.Α.Τ.Α.Π. (για πτυχιούχους ΑΕΙ του εξωτερικού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3)Φωτοτυπία αστυνομικού δελτίου ταυτότητας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4)Αντίγραφο Πτυχίου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5)</w:t>
      </w: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Αντίγραφο μεταπτυχιακού διπλώματος</w:t>
      </w: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 xml:space="preserve">6)Αναλυτική βαθμολογία των μεταπτυχιακών σπουδών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7)Αντίγραφο διπλωματικής μεταπτυχιακής εργασίας σε ψηφιακή και έντυπη μορφή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8)Πιστοποιητικό γλωσσομάθειας ή ελληνομάθεια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 xml:space="preserve">9)Συστατικές επιστολές από καθηγητές/τριες Α.Ε.Ι, ή εργοδότες (έως τρεις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eastAsia="Batang;Arial Unicode MS" w:cs="Katsoulidis;Franklin Gothic Medium Cond" w:ascii="Katsoulidis;Franklin Gothic Medium Cond" w:hAnsi="Katsoulidis;Franklin Gothic Medium Cond"/>
          <w:sz w:val="20"/>
          <w:szCs w:val="20"/>
          <w:lang w:eastAsia="ja-JP"/>
        </w:rPr>
        <w:t>10)Δημοσιεύσει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eastAsia="Batang;Arial Unicode MS" w:cs="Katsoulidis;Franklin Gothic Medium Cond"/>
          <w:b w:val="false"/>
          <w:b w:val="false"/>
          <w:sz w:val="20"/>
          <w:szCs w:val="20"/>
          <w:lang w:eastAsia="ja-JP"/>
        </w:rPr>
      </w:pPr>
      <w:r>
        <w:rPr>
          <w:rFonts w:eastAsia="Batang;Arial Unicode MS" w:cs="Katsoulidis;Franklin Gothic Medium Cond" w:ascii="Katsoulidis;Franklin Gothic Medium Cond" w:hAnsi="Katsoulidis;Franklin Gothic Medium Cond"/>
          <w:b w:val="false"/>
          <w:sz w:val="20"/>
          <w:szCs w:val="20"/>
          <w:lang w:eastAsia="ja-JP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</w:r>
      <w:r>
        <w:br w:type="page"/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ΣΤΟΙΧΕΙΑ ΥΠΟΨΗΦΙΟΥ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ΕΠΩΝΥΜΟ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ΟΝΟ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ΟΝΟΜΑ ΠΑΤΡΟΣ__________________________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ΙΘΑΓΕΝΕΙΑ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ΤΟΠΟΣ ΓΕΝΝΗΣΗ_________________________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ΗΜΕΡΟΜΗΝΙΑ ΓΕΝΝΗΣΗΣ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ΑΡΙΘΜΟΣ ΤΑΥΤΟΤΗΤΑΣ/ΔΙΑΒΑΤΗΡΙΟΥ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ΔΙΕΥΘΥΝΣΗ ΚΑΤΟΙΚΙΑΣ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ΤΗΛΕΦΩΝΟ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 ΣΤΑΘΕΡΟ                                     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ΚΙΝΗΤΟ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ΗΛΕΚΤΡΟΝΙΚΗ ΔΙΕΥΘΥΝΣΗ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  <w:lang w:val="en-US"/>
        </w:rPr>
        <w:t>(e-mail)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ΠΤΥΧΙΟ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ΙΔΡΥ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ΤΜΗ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ΕΤΗ ΣΠΟΥΔΩΝ______________________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ΒΑΘΜΟΣ  ΠΤΥΧΙΟΥ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sz w:val="20"/>
          <w:szCs w:val="20"/>
        </w:rPr>
        <w:t>ΜΕΤΑΠΤΥΧΙΑΚΕΣ ΣΠΟΥΔΕ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ΙΔΡΥ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ΤΜΗΜΑ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 xml:space="preserve">ΕΤΗ ΣΠΟΥΔΩΝ______________________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  <w:t>___ΒΑΘΜΟΣ  ΠΤΥΧΙΟΥ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  <w:t>ΞΕΝΕΣ ΓΛΩΣΣΕ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ΑΓΓΛΙΚΑ:  ΔΙΠΛΩΜΑ (αναφέρατε το ανώτατο)________________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</w:rPr>
        <w:t xml:space="preserve"> 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ΒΑΘΜΟΣ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 xml:space="preserve">                 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ΔΙΠΛΩΜΑ (αναφέρατε το ανώτατο)________________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</w:rPr>
        <w:t xml:space="preserve">  </w:t>
      </w: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 xml:space="preserve"> ____ΒΑΘΜΟΣ_________  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jc w:val="center"/>
        <w:rPr>
          <w:rFonts w:ascii="Katsoulidis;Franklin Gothic Medium Cond" w:hAnsi="Katsoulidis;Franklin Gothic Medium Cond" w:cs="Katsoulidis;Franklin Gothic Medium Cond"/>
          <w:bCs w:val="false"/>
          <w:sz w:val="20"/>
          <w:szCs w:val="20"/>
        </w:rPr>
      </w:pPr>
      <w:r>
        <w:rPr>
          <w:rFonts w:cs="Katsoulidis;Franklin Gothic Medium Cond" w:ascii="Katsoulidis;Franklin Gothic Medium Cond" w:hAnsi="Katsoulidis;Franklin Gothic Medium Cond"/>
          <w:bCs w:val="false"/>
          <w:sz w:val="20"/>
          <w:szCs w:val="20"/>
        </w:rPr>
        <w:t>ΣΤΟΙΧΕΙΑ ΠΡΟΤΕΙΝΟΜΕΝΗΣ ΔΙΔΑΚΤΟΡΙΚΗΣ ΔΙΑΤΡΙΒΗΣ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Ο  ΕΡΕΥΝΗΤΙΚΟ ΑΝΤΙΚΕΙΜΕΝΟ___________________________________ 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/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ΟΣ/Η  ΕΠΙΒΛΕΠΩΝ/ΟΥΣΑ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Α ΑΛΛΑ ΔΥΟ ΜΕΛΗ ΤΡΙΜΕΛΟΥΣ ΣΥΜΒΟΥΛΕΥΤΙΚΗΣ ΕΠΙΤΡΟΠΗΣ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1"/>
        <w:widowControl w:val="false"/>
        <w:tabs>
          <w:tab w:val="clear" w:pos="720"/>
          <w:tab w:val="left" w:pos="2376" w:leader="none"/>
        </w:tabs>
        <w:spacing w:lineRule="auto" w:line="240" w:before="0" w:after="120"/>
        <w:rPr>
          <w:rFonts w:ascii="Katsoulidis;Franklin Gothic Medium Cond" w:hAnsi="Katsoulidis;Franklin Gothic Medium Cond" w:cs="Katsoulidis;Franklin Gothic Medium C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 w:val="false"/>
          <w:bCs w:val="false"/>
          <w:sz w:val="20"/>
          <w:szCs w:val="20"/>
          <w:u w:val="single"/>
        </w:rPr>
        <w:t>ΠΡΟΤΕΙΝΟΜΕΝΗ ΓΛΩΣΣΑ ΕΚΠΟΝΗΣΗΣ ΔΙΔΑΚΤΟΡΙΚΗΣ ΔΙΑΤΡΙΒΗΣ__________________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bCs/>
          <w:sz w:val="20"/>
          <w:szCs w:val="20"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2Char">
    <w:name w:val="Επικεφαλίδα 2 Char"/>
    <w:basedOn w:val="Style13"/>
    <w:qFormat/>
    <w:rPr>
      <w:rFonts w:ascii="Arial" w:hAnsi="Arial" w:cs="Arial"/>
      <w:b/>
      <w:i/>
      <w:sz w:val="28"/>
      <w:szCs w:val="28"/>
    </w:rPr>
  </w:style>
  <w:style w:type="character" w:styleId="Char3">
    <w:name w:val="Τίτλος Char"/>
    <w:basedOn w:val="Style13"/>
    <w:qFormat/>
    <w:rPr>
      <w:rFonts w:eastAsia="Calibri"/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eastAsia="Batang;Arial Unicode MS"/>
      <w:b/>
      <w:bCs/>
      <w:sz w:val="48"/>
      <w:szCs w:val="48"/>
      <w:lang w:eastAsia="ja-JP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eastAsia="Batang;Arial Unicode MS"/>
      <w:b/>
      <w:bCs/>
      <w:sz w:val="48"/>
      <w:szCs w:val="4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tsiompanos</dc:creator>
  <dc:description/>
  <dc:language>en-US</dc:language>
  <cp:lastModifiedBy>Sofia Ioannidou</cp:lastModifiedBy>
  <cp:lastPrinted>2016-06-21T12:01:00Z</cp:lastPrinted>
  <dcterms:modified xsi:type="dcterms:W3CDTF">2021-05-21T09:28:00Z</dcterms:modified>
  <cp:revision>2</cp:revision>
  <dc:subject/>
  <dc:title/>
</cp:coreProperties>
</file>