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  <w:lang w:val="el-GR"/>
        </w:rPr>
        <w:t>.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  <w:lang w:val="el-GR"/>
        </w:rPr>
        <w:t>.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  <w:lang w:val="el-GR"/>
        </w:rPr>
        <w:t xml:space="preserve">. / </w:t>
      </w: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>/Ι.Κ.Υ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2013 –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7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ΣΟΣ ΟΡΟΣ ΤΗΣ ΜΕΧΡΙ ΤΩΡΑ  ΓΕΝΙΚΗΣ ΒΑΘΜΟΛΟΓΙΑΣ ΣΑΣ: …………………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ΣΟΣ ΟΡΟΣ ΤΗΣ ΜΕΧΡΙ ΤΩΡΑ ΒΑΘΜΟΛΟΓΙΑΣ ΣΑΣ ΣΤΑ ΜΑΘΗΜΑΤΑ ΤΟΥΡΚΙΚΗΣ ΓΛΩΣΣΑΣ: 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40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</w:tblGrid>
            <w:tr>
              <w:trPr>
                <w:trHeight w:val="940" w:hRule="atLeast"/>
              </w:trPr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ιά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ς τη Γραμματεία του Τμήματ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στους/στις φοιτητές/-τριες που πρόκειται να μεταβούν  στο εξωτερικό κατά τη διάρκεια του ακαδ. έτους 2013-2014 στο πλαίσιο 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 /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ο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παν/μια στα οποία επιθυμώ να μεταβώ είναι τα εξής (δηλώστε μέχρι τέσσερα κατά σειρά προτίμησης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αγγλικής 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/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τί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 -τρια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9:00Z</dcterms:created>
  <dc:creator>Ελένη</dc:creator>
  <dc:description/>
  <dc:language>en-US</dc:language>
  <cp:lastModifiedBy>Ελένη</cp:lastModifiedBy>
  <dcterms:modified xsi:type="dcterms:W3CDTF">2011-02-17T07:47:00Z</dcterms:modified>
  <cp:revision>16</cp:revision>
  <dc:subject/>
  <dc:title>L</dc:title>
</cp:coreProperties>
</file>