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l-GR"/>
        </w:rPr>
        <w:t>ΑΙΤΗΣΗ ΕΚΔΗΛΩΣΗΣ ΕΝΔΙΑΦΕΡΟΝΤΟΣ</w:t>
      </w:r>
    </w:p>
    <w:p>
      <w:pPr>
        <w:pStyle w:val="Normal"/>
        <w:jc w:val="center"/>
        <w:rPr>
          <w:rFonts w:ascii="Arial" w:hAnsi="Arial" w:eastAsia="Arial" w:cs="Arial"/>
          <w:b/>
          <w:b/>
          <w:lang w:val="el-GR"/>
        </w:rPr>
      </w:pPr>
      <w:r>
        <w:rPr>
          <w:rFonts w:cs="Arial" w:ascii="Arial" w:hAnsi="Arial"/>
          <w:b/>
        </w:rPr>
        <w:t>L</w:t>
      </w:r>
      <w:r>
        <w:rPr>
          <w:rFonts w:cs="Arial" w:ascii="Arial" w:hAnsi="Arial"/>
          <w:b/>
          <w:lang w:val="el-GR"/>
        </w:rPr>
        <w:t>.</w:t>
      </w:r>
      <w:r>
        <w:rPr>
          <w:rFonts w:cs="Arial" w:ascii="Arial" w:hAnsi="Arial"/>
          <w:b/>
        </w:rPr>
        <w:t>L</w:t>
      </w:r>
      <w:r>
        <w:rPr>
          <w:rFonts w:cs="Arial" w:ascii="Arial" w:hAnsi="Arial"/>
          <w:b/>
          <w:lang w:val="el-GR"/>
        </w:rPr>
        <w:t>.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  <w:b/>
          <w:lang w:val="el-GR"/>
        </w:rPr>
        <w:t xml:space="preserve">. / </w:t>
      </w:r>
      <w:r>
        <w:rPr>
          <w:rFonts w:cs="Arial" w:ascii="Arial" w:hAnsi="Arial"/>
          <w:b/>
        </w:rPr>
        <w:t>ERASMUS</w:t>
      </w:r>
      <w:r>
        <w:rPr>
          <w:rFonts w:cs="Arial" w:ascii="Arial" w:hAnsi="Arial"/>
          <w:b/>
          <w:lang w:val="el-GR"/>
        </w:rPr>
        <w:t>/Ι.Κ.Υ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2016 – 2017</w:t>
      </w:r>
    </w:p>
    <w:p>
      <w:pPr>
        <w:pStyle w:val="Normal"/>
        <w:snapToGrid w:val="false"/>
        <w:jc w:val="center"/>
        <w:rPr>
          <w:rFonts w:ascii="Arial" w:hAnsi="Arial" w:cs="Arial"/>
          <w:sz w:val="18"/>
          <w:szCs w:val="18"/>
          <w:u w:val="single"/>
          <w:lang w:val="el-GR"/>
        </w:rPr>
      </w:pPr>
      <w:r>
        <w:rPr>
          <w:rFonts w:cs="Arial" w:ascii="Arial" w:hAnsi="Arial"/>
          <w:b/>
          <w:lang w:val="el-GR"/>
        </w:rPr>
        <w:t>ΑΡΧΙΚΗ ΑΙΤΗΣΗ</w:t>
      </w:r>
      <w:r>
        <w:rPr>
          <w:rFonts w:cs="Arial" w:ascii="Arial" w:hAnsi="Arial"/>
          <w:b/>
          <w:sz w:val="28"/>
          <w:szCs w:val="28"/>
          <w:lang w:val="el-GR"/>
        </w:rPr>
        <w:t xml:space="preserve"> </w:t>
      </w:r>
    </w:p>
    <w:p>
      <w:pPr>
        <w:pStyle w:val="Normal"/>
        <w:snapToGrid w:val="false"/>
        <w:jc w:val="center"/>
        <w:rPr>
          <w:rFonts w:ascii="Arial" w:hAnsi="Arial" w:cs="Arial"/>
          <w:sz w:val="18"/>
          <w:szCs w:val="18"/>
          <w:u w:val="single"/>
          <w:lang w:val="el-GR"/>
        </w:rPr>
      </w:pPr>
      <w:r>
        <w:rPr>
          <w:rFonts w:cs="Arial" w:ascii="Arial" w:hAnsi="Arial"/>
          <w:sz w:val="18"/>
          <w:szCs w:val="18"/>
          <w:u w:val="single"/>
          <w:lang w:val="el-GR"/>
        </w:rPr>
        <w:t>(παράκληση: η αίτηση να συμπληρωθεί ηλεκτρονικώς)</w:t>
      </w:r>
    </w:p>
    <w:p>
      <w:pPr>
        <w:pStyle w:val="Normal"/>
        <w:snapToGrid w:val="false"/>
        <w:jc w:val="center"/>
        <w:rPr>
          <w:rFonts w:ascii="Arial" w:hAnsi="Arial" w:cs="Arial"/>
          <w:sz w:val="18"/>
          <w:szCs w:val="18"/>
          <w:u w:val="single"/>
          <w:lang w:val="el-GR"/>
        </w:rPr>
      </w:pPr>
      <w:r>
        <w:rPr>
          <w:rFonts w:cs="Arial" w:ascii="Arial" w:hAnsi="Arial"/>
          <w:sz w:val="18"/>
          <w:szCs w:val="18"/>
          <w:u w:val="single"/>
          <w:lang w:val="el-GR"/>
        </w:rPr>
      </w:r>
    </w:p>
    <w:tbl>
      <w:tblPr>
        <w:tblW w:w="95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6"/>
        <w:gridCol w:w="4798"/>
      </w:tblGrid>
      <w:tr>
        <w:trPr>
          <w:trHeight w:val="12571" w:hRule="atLeast"/>
        </w:trPr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ΟΝΟΜΑΤΕΠΩΝΥΜΟ/ΕΛΛΗΝΙΚΑ &amp; ΛΑΤΙΝΙΚΑ (όπως στο διαβατήριό σας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>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ΑΤΡΩΝΥΜΟ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>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Μ/ΝΙΑ ΓΕΝΝΗΣΗΣ: 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ΞΑΜΗΝΟ ΦΟΙΤΗΣΗΣ: 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.Μ.ΤΜΗΜΑΤΟΣ:…………………………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ΗΜ/ΝΙΑ  Α’ ΕΓΓΡΑΦΗΣ: 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ΜΕΣΟΣ ΟΡΟΣ ΤΗΣ ΜΕΧΡΙ ΤΩΡΑ  ΓΕΝΙΚΗΣ ΒΑΘΜΟΛΟΓΙΑΣ ΣΑΣ: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l-GR"/>
              </w:rPr>
              <w:t>(**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.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ΜΕΣΟΣ ΟΡΟΣ ΤΗΣ ΜΕΧΡΙ ΤΩΡΑ ΒΑΘΜΟΛΟΓΙΑΣ ΣΑΣ ΣΤΑ ΜΑΘΗΜΑΤΑ ΤΟΥΡΚΙΚΗΣ ΓΛΩΣΣΑΣ: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l-GR"/>
              </w:rPr>
              <w:t>(**)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/ΝΣΗ ΜΟΝΙΜΗΣ ΚΑΤΟΙΚΙΑΣ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>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>………………………………………………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ΗΛ:(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l-GR"/>
              </w:rPr>
              <w:t>**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) 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/ΝΣΗ ΚΑΤΟΙΚΙΑΣ ΣΤΗΝ ΑΘΗΝΑ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>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ΗΛ:(**) 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ΙΝΗΤΟ ΤΗΛ.: (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l-GR"/>
              </w:rPr>
              <w:t>**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) 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MAIL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:(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l-GR"/>
              </w:rPr>
              <w:t>**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) 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(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l-GR"/>
              </w:rPr>
              <w:t>**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Συμπληρώνεται υποχρεωτικά!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 ΔΕΛΤ. ΑΣΤΥΝΟΜ. ΤΑΥΤΟΤΗΤΑΣ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ΧΗ ΕΚΔΟΣΗΣ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ΗΜ/ΝΙΑ ΕΚΔ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ΣΗΣ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θήνα, 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Προσοχή !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Αίτηση που υποβάλλεται με ελλιπή στοιχειά απορρίπτεται χωρίς άλλη ειδοποίηση από το Ίδρυμα.</w:t>
            </w:r>
          </w:p>
        </w:tc>
        <w:tc>
          <w:tcPr>
            <w:tcW w:w="4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ρος τη Γραμματεία του Τμήματος Τουρκικών Σπουδών και Σύγχρονων Ασιατικών Σπουδών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Παρακαλώ να εξετάσετε την αίτησή μου ώστε να συμπεριληφθώ μεταξύ των φοιτητών/-τριών που πρόκειται να μεταβούν  στο εξωτερικό κατά τη διάρκεια του ακαδ. έτους 2016-2017 στο πλαίσιο  του Προγράμματος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. / </w:t>
            </w:r>
            <w:r>
              <w:rPr>
                <w:rFonts w:cs="Arial" w:ascii="Arial" w:hAnsi="Arial"/>
                <w:sz w:val="20"/>
                <w:szCs w:val="20"/>
              </w:rPr>
              <w:t>ERASMUS+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κατά το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85pt;margin-top:4.9pt;width:8.9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Χειμερινό εξάμηνο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α παν/μια στα οποία επιθυμώ να μεταβώ είναι τα εξής (δηλώστε μέχρι τέσσερα κατά σειρά προτίμησης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. 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.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4.____________________________________</w:t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ναλυτική βαθμολογία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Φωτογραφία (1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Σύντομο βιογραφικό σημείωμα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ιστοποιητικά επάρκειας αγγλικής ή/και γαλλικής γλώσσα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Οι λόγοι για τους οποίους επιθυμώ να μετακινηθώ στο πλαίσιο του προγράμματος</w:t>
            </w:r>
            <w:r>
              <w:rPr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L.L.P./ERASMUS και τί προσδοκώ να αποκομίσω από αυτό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σε ξεχωριστή σελίδα εάν ο χώρος δεν επαρκεί: έως 200 λέξεις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  <w:lang w:val="el-G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Zen Hei;MS Mincho" w:cs="FreeSans;MS Mincho"/>
      <w:color w:val="auto"/>
      <w:kern w:val="2"/>
      <w:sz w:val="24"/>
      <w:szCs w:val="24"/>
      <w:lang w:val="fr-FR" w:eastAsia="zh-CN" w:bidi="hi-IN"/>
    </w:rPr>
  </w:style>
  <w:style w:type="character" w:styleId="WW8Num2z0">
    <w:name w:val="WW8Num2z0"/>
    <w:qFormat/>
    <w:rPr>
      <w:rFonts w:ascii="Wingdings" w:hAnsi="Wingdings" w:cs="Wingdings"/>
      <w:sz w:val="20"/>
      <w:szCs w:val="20"/>
      <w:lang w:val="el-GR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Wingdings" w:hAnsi="Wingdings" w:cs="Wingdings"/>
      <w:sz w:val="20"/>
      <w:szCs w:val="20"/>
      <w:lang w:val="el-G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;MS Mincho" w:cs="Free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MS Mincho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07:00Z</dcterms:created>
  <dc:creator>Eleni Sella</dc:creator>
  <dc:description/>
  <cp:keywords/>
  <dc:language>en-US</dc:language>
  <cp:lastModifiedBy>gkoliatsas</cp:lastModifiedBy>
  <dcterms:modified xsi:type="dcterms:W3CDTF">2016-02-26T09:36:00Z</dcterms:modified>
  <cp:revision>2</cp:revision>
  <dc:subject/>
  <dc:title/>
</cp:coreProperties>
</file>