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18 – 2019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οχή !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πρόκειται να μεταβούν  στο εξωτερικό κατά τη διάρκεια του ακαδ. έτους 2018-2019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+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/και γαλ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>Eleni Sella</cp:lastModifiedBy>
  <dcterms:modified xsi:type="dcterms:W3CDTF">2018-03-11T08:15:08Z</dcterms:modified>
  <cp:revision>4</cp:revision>
  <dc:subject/>
  <dc:title/>
</cp:coreProperties>
</file>