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ΙΤΗΣΗ ΕΚΔΗΛΩΣΗΣ ΕΝΔΙΑΦΕΡΟΝΤΟ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l-GR"/>
        </w:rPr>
        <w:t xml:space="preserve">. / </w:t>
      </w:r>
      <w:r>
        <w:rPr>
          <w:rFonts w:cs="Arial" w:ascii="Arial" w:hAnsi="Arial"/>
          <w:b/>
        </w:rPr>
        <w:t>ERASMUS</w:t>
      </w:r>
      <w:r>
        <w:rPr>
          <w:rFonts w:cs="Arial" w:ascii="Arial" w:hAnsi="Arial"/>
          <w:b/>
          <w:lang w:val="el-GR"/>
        </w:rPr>
        <w:t>/Ι.Κ.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2021 – 2022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l-GR"/>
        </w:rPr>
        <w:t>ΑΡΧΙΚΗ ΑΙΤΗΣ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18"/>
          <w:szCs w:val="18"/>
          <w:u w:val="single"/>
          <w:lang w:val="el-GR"/>
        </w:rPr>
        <w:t>Παράκληση: η αίτηση να συμπληρωθεί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ηλεκτρονικώς</w:t>
      </w:r>
      <w:r>
        <w:rPr>
          <w:rFonts w:cs="Arial" w:ascii="Arial" w:hAnsi="Arial"/>
          <w:sz w:val="18"/>
          <w:szCs w:val="18"/>
          <w:u w:val="single"/>
          <w:lang w:val="el-GR"/>
        </w:rPr>
        <w:t xml:space="preserve">). Επίσης, να προσκομίσετε μία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φωτογραφία ταυτότητας</w:t>
      </w:r>
      <w:r>
        <w:rPr>
          <w:rFonts w:cs="Arial" w:ascii="Arial" w:hAnsi="Arial"/>
          <w:sz w:val="18"/>
          <w:szCs w:val="18"/>
          <w:u w:val="single"/>
          <w:lang w:val="el-GR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>
          <w:trHeight w:val="127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/ΕΛΛΗΝΙΚΑ &amp; ΛΑΤΙΝΙΚΑ (όπως στο διαβατήριό σας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ΒΑΘΜΟΛΟΓΙΑΣ ΣΑΣ ΣΤΑ ΜΑΘΗΜΑΤΑ ΤΟΥΡΚΙΚΗΣ ΓΛΩΣ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CE181E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l-G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 ΤΗΛ.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ροσοχή!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ίτηση που υποβάλλεται με ελλιπή στοιχειά απορρίπτεται χωρίς άλλη ειδοποίηση από το Ίδρυμα.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ς τη Γραμματεία του Τμήματος Τουρκικών Σπουδών και Σύγχρονων Ασιατικών Σπουδώ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μεταξύ των φοιτητών/-τριών που πρόκειται να μεταβούν  στο εξωτερικό κατά τη διάρκεια του ακαδ. έτους 2021-22 στο πλαίσιο 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/ </w:t>
            </w:r>
            <w:r>
              <w:rPr>
                <w:rFonts w:cs="Arial" w:ascii="Arial" w:hAnsi="Arial"/>
                <w:sz w:val="20"/>
                <w:szCs w:val="20"/>
              </w:rPr>
              <w:t>ERASMUS+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κατά τ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Χειμε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επιθυμώ να μεταβώ είναι τα εξής (δηλώστε μέχρι τέσσερα κατά σειρά προτίμησ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αγγλικής ή/και γαλλ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 λόγοι για τους οποίους επιθυμώ να μετακινηθώ στο πλαίσιο του προγράμματος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L.L.P./ERASMUS και τί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7:00Z</dcterms:created>
  <dc:creator>Eleni Sella</dc:creator>
  <dc:description/>
  <dc:language>en-US</dc:language>
  <cp:lastModifiedBy>Eleni Sella</cp:lastModifiedBy>
  <dcterms:modified xsi:type="dcterms:W3CDTF">2021-03-06T15:37:03Z</dcterms:modified>
  <cp:revision>7</cp:revision>
  <dc:subject/>
  <dc:title/>
</cp:coreProperties>
</file>