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22– 2023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18"/>
          <w:szCs w:val="18"/>
          <w:u w:val="single"/>
          <w:lang w:val="el-GR"/>
        </w:rPr>
        <w:t>Παράκληση: η αίτηση να συμπληρωθεί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ηλεκτρονικώς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). Επίσης, να προσκομίσετε μία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 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CE181E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οχή!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αιτούνται συμμετοχή στο L.L.P. / ERASMUS+ για Σπουδές κατά τη διάρκεια του ακαδημαϊκού έτους 2022-23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κατά το Χειμερινό εξάμην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θα επιθυμούσα να μεταβώ είναι τα εξής (δηλώστε μέχρι τέσσερα κατά σειρά προτίμησης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 γαλλικής /γερμαν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dc:language>en-US</dc:language>
  <cp:lastModifiedBy>Eleni Sella</cp:lastModifiedBy>
  <dcterms:modified xsi:type="dcterms:W3CDTF">2022-03-04T07:12:32Z</dcterms:modified>
  <cp:revision>10</cp:revision>
  <dc:subject/>
  <dc:title/>
</cp:coreProperties>
</file>