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l-GR"/>
        </w:rPr>
        <w:t xml:space="preserve">. / </w:t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  <w:b/>
          <w:lang w:val="el-GR"/>
        </w:rPr>
        <w:t>/Ι.Κ.Υ.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24– 2025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lang w:val="el-GR"/>
        </w:rPr>
        <w:t>ΑΡΧΙΚΗ ΑΙΤΗ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  <w:t>Παράκληση: η αίτηση να συμπληρωθεί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ηλεκτρονικώς</w:t>
      </w:r>
      <w:r>
        <w:rPr>
          <w:rFonts w:cs="Arial" w:ascii="Arial" w:hAnsi="Arial"/>
          <w:sz w:val="18"/>
          <w:szCs w:val="18"/>
          <w:u w:val="single"/>
          <w:lang w:val="el-GR"/>
        </w:rPr>
        <w:t xml:space="preserve">). Επίσης, να προσκομίσετε μία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φωτογραφία ταυτότητας</w:t>
      </w:r>
      <w:r>
        <w:rPr>
          <w:rFonts w:cs="Arial" w:ascii="Arial" w:hAnsi="Arial"/>
          <w:sz w:val="18"/>
          <w:szCs w:val="18"/>
          <w:u w:val="single"/>
          <w:lang w:val="el-GR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>
          <w:trHeight w:val="127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/ΕΛΛΗΝΙΚΑ &amp; ΛΑΤΙΝΙΚΑ (όπως στο διαβατήριό σας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 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ΤΟΥΡΚ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CE181E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l-G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 ΤΗΛ.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ΟΣ ΔΙΑΒΑΤΗΡΙΟΥ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ροσοχή!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 που υποβάλλεται με ελλιπή στοιχειά απορρίπτεται χωρίς άλλη ειδοποίηση από το Ίδρυμα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ς τη Γραμματεία του Τμήματος Τουρκικών Σπουδών και Σύγχρονων Ασιατικών Σπουδώ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μεταξύ των φοιτητών/-τριών που αιτούνται συμμετοχή στο L.L.P. / ERASMUS+ για Σπουδές κατά τη διάρκεια του ακαδημαϊκού έτους 2024-25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κατά το Χειμερινό εξάμην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θα επιθυμούσα να μεταβώ είναι τα εξής (δηλώστε μέχρι τέσσερα κατά σειρά προτίμησης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ή γαλλικής /γερμαν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 λόγοι για τους οποίους επιθυμώ να μετακινηθώ στο πλαίσιο του προγράμματο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L.L.P./ERASMUS και τί προσδοκώ να αποκομίσω από αυτ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Eleni Sella</dc:creator>
  <dc:description/>
  <dc:language>en-US</dc:language>
  <cp:lastModifiedBy/>
  <cp:lastPrinted>1995-11-21T17:41:00Z</cp:lastPrinted>
  <dcterms:modified xsi:type="dcterms:W3CDTF">2024-02-18T15:52:58Z</dcterms:modified>
  <cp:revision>12</cp:revision>
  <dc:subject/>
  <dc:title/>
</cp:coreProperties>
</file>