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2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ERASMUS PLACEMENT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5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ΦΟΡΕΙΣ ΣΤΟΥΣ ΟΠΟΙΟΥΣ ΕΧΟΥΝ ΑΠΑΣΧΟΛΗΘΕΙ ΟΙ ΠΡΟΠΤΥΧΙΑΚΟΙ ΚΑΙ ΜΕΤΑΠΤΥΧΙΑΚΟΙ ΦΟΙΤΗΤΕΣ ΤΟΥ ΤΜΗΜΑΤΟΣ ΤΟΥΡΚΙΚΩΝ ΣΠΟΥΔΩΝ ΚΑΙ ΣΥΓΧΡΟΝΩΝ ΑΣΙΑΤΙΚΩΝ ΣΠΟΥΔΩΝ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2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Εκδοτικός οίκος  “Ιστός/İstos Yayın-Publishing”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Ζάππειο Γυμνάσιο του Ζαππείου (Zappion High School)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Ομογενειακή ηλεκτρονική εφημερίδα και ραδιοφωνικό σταθμό “ΗΧΩ της Κωνσταντινούπολης” (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n-US"/>
        </w:rPr>
        <w:t>ho Gazetesi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Ομογενειακό Ίδρυμα Προσχολικής Ηλικίας Creativity Workshop for Infants Training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Ζωγράφειο  Λύκειο – Özel Zoğrafyon  Rum Lisesi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Πρεσβεία της Ελλάδος στη Λευκωσί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International Secretariat of the Parliamentary Assembly of the Black Sea Economic Cooperation Organization (PABSEC)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 xml:space="preserve">Ankara Üniversitesi - Διεύθυνση Ευρωπαϊκών Εκπαιδευτικών Προγραμμάτων – Πρόγραμμα Erasmus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lang w:val="el-GR"/>
        </w:rPr>
        <w:t>Σύνδεσμος Υποστήριξης Ρωμαίϊκων Κοινοτικών Ιδρυμάτων (ΣΥΡΚΙ) – Rumvader (Association for the Support of Greek Community’s Foundations)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>Τομέας Νεοελληνικών Σπουδών του Τμήματος Γλώσσας, Ιστορίας και Γεωγραφίας του Πανεπιστημίου της Άγκυρας - Ankara Üniversitesi, Dil ve Tarih-Coğrafya Fakültesi, Άγκυρ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 xml:space="preserve">Ίδρυμ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Foundation of Lausanne Treaty Emigrants in Istanbul/Lozan Mübadiller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 xml:space="preserve"> Vafkı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 xml:space="preserve">Ελληνικό Γενικό Προξενείο της Σμύρνης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 xml:space="preserve">Ελληνικό Γενικό Προξενείο της Κωνσταντινούπολης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l-GR"/>
        </w:rPr>
        <w:t>Κοινοτικό Ελληνορθόδοξο Ίδρυμα “Panayia Greek Orthodox Church Community Foundation” ,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l-GR"/>
        </w:rPr>
        <w:t>Ελληνική Σχολή του Γαλατά στην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Κοινότητα Αγ. Δημητρίου Ταταούλων στην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Koç Üniversitesi - Γραφείο Διεθνών Σχέσεων του Πανεπιστημίου/Εrasmus Programme – Τμήμα Κινητικότητας φοιτητών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Boğaziçi Üniversitesi - Γραφείο Διεθνών Σχέσεων του Πανεπιστημίου/Εrasmus Programme – Τμήμα Κινητικότητας φοιτητών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Mimar Sinan Güzel Sanatlar Üniversitesi, Γραφείο Διεθνών Σχέσεων, Πρόγραμμα LLP/Erasmus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T.C. Maltepe University - Γραφείο Διεθνών Σχέσεων, Πρόγραμμα LLP/Erasmus του Πανεπιστημίου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 xml:space="preserve">İstanbul Üniversitesi - Βιβλιοθήκη του Τμήματος Τουρκικής Γλώσσας και Λογοτεχνίας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Πρεσβεία της Ελλάδος στη Μαδρίτη (Ισπανία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Institute for Changing Societies in the Mediterranean (SoMuM) του Πανεπιστημίου Aix Marseille University (Γαλλία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Ελληνική αντιπροσωπεία στο ΝΑΤΟ (Βρυξέλλες, Βέλγιο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Βουλή των Αντιπροσώπων της Κυπριακής Δημοκρατίας (Λευκωσία, Κύπρος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Πανεπιστήμιο Yıldız Teknik Üniversitesi στην Κωνσταντινούπολη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>Kadir Has University Center for Energy and Sustainable Development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l-GR"/>
        </w:rPr>
        <w:t>Ιερά Θεολογική Σχολή Χάλκης του Οικουμενικού Πατριαρχείου, Κωνσταντινούπολ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6:08Z</dcterms:created>
  <dc:creator>Eleni Sella</dc:creator>
  <dc:description/>
  <dc:language>en-US</dc:language>
  <cp:lastModifiedBy>Eleni Sella</cp:lastModifiedBy>
  <dcterms:modified xsi:type="dcterms:W3CDTF">2022-05-10T06:08:02Z</dcterms:modified>
  <cp:revision>6</cp:revision>
  <dc:subject/>
  <dc:title/>
</cp:coreProperties>
</file>