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360" w:leader="none"/>
          <w:tab w:val="left" w:pos="6400" w:leader="none"/>
        </w:tabs>
        <w:spacing w:lineRule="atLeast" w:line="360"/>
        <w:ind w:left="300" w:right="1605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ΛΩΣΗ ΣΥΜΜΕΤΟΧΗΣ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ΤΟ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ΕΛΕΥΘΕΡΟ ΣΕΜΙΝΑΡΙΟ ΜΕ ΤΙΤΛΟ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u w:val="single"/>
        </w:rPr>
        <w:t>ΕΙΔΙΚΑ ΘΕΜΑΤΑ ΓΕΩΠΟΛΙΤΙΚΗΣ ΚΑΙ ΔΙΕΘΝΟΥΣ ΔΙΚΑΙΟΥ»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ΤΑ ΠΛΑΙΣΙΑ ΤΟΥ ΕΡΓΑΣΤΗΡΙΟΥ ΓΕΩΠΟΛΙΤΙΣΜΙΚΩΝ ΑΝΑΛΥΣΕΩΝ ΕΥΡΥΤΕΡΗΣ ΜΕΣΗΣ ΑΝΑΤΟΛΗΣ ΚΑΙ ΤΟΥΡΚΙΑΣ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ΟΥ ΤΜΗΜΑΤΟΣ ΤΟΥΡΚΙΚΩΝ ΣΠΟΥΔΩΝ ΚΑΙ ΣΥΓΧΡΟΝΩΝ ΑΣΙΑΤΙΚΩΝ ΣΠΟΥΔΩΝ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ΤΟΥ ΦΟΙΤΗΤΗ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ΟΝΟΜΑ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ΠΩΝΥΜΟ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ΡΙΜΟΣ ΜΗΤΡΩΟΥ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ΤΡΕΧΟΝ ΕΞΑΜΗΝΟ: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Υπογραφή</w:t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Ημερομηνία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cs="Arial"/>
      <w:b/>
      <w:i/>
      <w:sz w:val="28"/>
      <w:szCs w:val="28"/>
    </w:rPr>
  </w:style>
  <w:style w:type="character" w:styleId="Char">
    <w:name w:val="Τίτλος Char"/>
    <w:basedOn w:val="Style13"/>
    <w:qFormat/>
    <w:rPr>
      <w:rFonts w:eastAsia="Calibri"/>
      <w:b/>
      <w:bCs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ascii="Times New Roman" w:hAnsi="Times New Roman" w:eastAsia="Calibri"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ascii="Times New Roman" w:hAnsi="Times New Roman" w:eastAsia="Calibri" w:cs="Times New Roman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1:00Z</dcterms:created>
  <dc:creator>Univercity</dc:creator>
  <dc:description/>
  <dc:language>en-US</dc:language>
  <cp:lastModifiedBy>gkoliatsas</cp:lastModifiedBy>
  <cp:lastPrinted>2014-10-08T14:47:00Z</cp:lastPrinted>
  <dcterms:modified xsi:type="dcterms:W3CDTF">2014-10-09T09:31:00Z</dcterms:modified>
  <cp:revision>2</cp:revision>
  <dc:subject/>
  <dc:title>E??HNIKH ?HMOKPATIA                                        Ba?µ?? asfa?e?a?</dc:title>
</cp:coreProperties>
</file>