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ΙΤΗΣΗ ΣΥΜΜΕΤΟΧ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ΤΟ ΣΕΜΙΝΑΡΙ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i/>
          <w:iCs/>
        </w:rPr>
        <w:t>Χαρτογραφία και Γεωγραφικά Συστήματα Πληροφοριώ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  <w:t xml:space="preserve">                                                                               </w:t>
      </w:r>
      <w:r>
        <w:rPr/>
        <w:t>Προς τη Γραμματεία του Τμήματος</w:t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Τουρκικών Σπουδών και Σύγχρονων </w:t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Ασιατικών Σπουδών </w:t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  <w:t>της Σχολής Οικονομικών και</w:t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  <w:t xml:space="preserve"> </w:t>
      </w:r>
      <w:r>
        <w:rPr/>
        <w:t>Πολιτικών Επιστημών</w:t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  <w:t xml:space="preserve">  </w:t>
      </w:r>
      <w:r>
        <w:rPr/>
        <w:t>του Ε.Κ.Π.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ΩΝΥΜΟ………………………………..    Παρακαλώ να κάνετε δεκτή τη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ΟΝΟΜΑ…………………………………..     συμμετοχή μου στο σεμινάριο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ΠΑΤΡΩΝΥΜΟ…………………………… 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i/>
          <w:iCs/>
        </w:rPr>
        <w:t>Χαρτογραφία και Γεωγραφικά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ΚΑΤΟΙΚΟΣ ………..……………………..    </w:t>
      </w:r>
      <w:r>
        <w:rPr>
          <w:rFonts w:cs="Arial" w:ascii="Arial" w:hAnsi="Arial"/>
          <w:b/>
          <w:bCs/>
          <w:i/>
          <w:iCs/>
        </w:rPr>
        <w:t>Συστήματα Πληροφοριών»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ΙΔΙΟΤΗΤΑ .....…..………………………      .................................................................   </w:t>
      </w:r>
    </w:p>
    <w:p>
      <w:pPr>
        <w:pStyle w:val="Normal"/>
        <w:tabs>
          <w:tab w:val="clear" w:pos="720"/>
          <w:tab w:val="left" w:pos="4635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ΚΙΝΗΤΟ…………………………………         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……………………………………       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,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  <w:t xml:space="preserve">Ο/Η αιτών/ούσα </w:t>
      </w:r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color w:val="FF0000"/>
        <w:u w:val="single"/>
      </w:rPr>
      <w:t>ΣΗΜΕΙΩΣΗ</w:t>
    </w:r>
    <w:r>
      <w:rPr/>
      <w:t xml:space="preserve">:  </w:t>
    </w:r>
  </w:p>
  <w:p>
    <w:pPr>
      <w:pStyle w:val="Footer"/>
      <w:rPr/>
    </w:pPr>
    <w:r>
      <w:rPr/>
      <w:t xml:space="preserve">Η αίτηση να αποσταλεί ηλεκτρονικά στο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: </w:t>
    </w:r>
    <w:hyperlink r:id="rId1">
      <w:r>
        <w:rPr>
          <w:rStyle w:val="InternetLink"/>
        </w:rPr>
        <w:t>dppa@turkmas.uoa.gr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pa@turkmas.uo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4:00Z</dcterms:created>
  <dc:creator>tsiompanos</dc:creator>
  <dc:description/>
  <cp:keywords/>
  <dc:language>en-US</dc:language>
  <cp:lastModifiedBy>gkoliatsas</cp:lastModifiedBy>
  <cp:lastPrinted>2014-01-15T16:45:00Z</cp:lastPrinted>
  <dcterms:modified xsi:type="dcterms:W3CDTF">2014-01-15T14:53:00Z</dcterms:modified>
  <cp:revision>3</cp:revision>
  <dc:subject/>
  <dc:title>ΕΛΛΗΝΙΚΗ ΔΗΜΟΚΡΑΤΙΑ                                                     </dc:title>
</cp:coreProperties>
</file>