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</w:rPr>
        <w:t>https://www.uoa.gr/anakoinoseis_kai_ekdiloseis/proboli_ekdilosis/5o_diethnes_epistimoniko_synedrio_me_thema_5th_international_congress_of_teaching_turkish_as_a_foreig/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rPr/>
      </w:pPr>
      <w:r>
        <w:rPr/>
        <w:drawing>
          <wp:inline distT="0" distB="0" distL="0" distR="0">
            <wp:extent cx="1485900" cy="1485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15"/>
          <w:sz w:val="48"/>
        </w:rPr>
      </w:pPr>
      <w:hyperlink r:id="rId4">
        <w:r>
          <w:rPr>
            <w:rStyle w:val="InternetLink"/>
            <w:rFonts w:cs="Open Sans;sans-serif" w:ascii="Open Sans;sans-serif" w:hAnsi="Open Sans;sans-serif"/>
            <w:b w:val="false"/>
            <w:i w:val="false"/>
            <w:caps/>
            <w:strike w:val="false"/>
            <w:dstrike w:val="false"/>
            <w:color w:val="337AB7"/>
            <w:spacing w:val="0"/>
            <w:sz w:val="17"/>
            <w:u w:val="none"/>
          </w:rPr>
          <w:br/>
          <w:t>ΑΡΧΙΚΗ</w:t>
        </w:r>
      </w:hyperlink>
    </w:p>
    <w:p>
      <w:pPr>
        <w:pStyle w:val="Heading1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5"/>
          <w:sz w:val="48"/>
        </w:rPr>
        <w:t>ΣΥΝΕΔΡΙΑ</w:t>
      </w:r>
    </w:p>
    <w:p>
      <w:pPr>
        <w:pStyle w:val="Heading2"/>
        <w:widowControl/>
        <w:spacing w:lineRule="auto" w:line="312" w:before="0" w:after="75"/>
        <w:ind w:left="0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15"/>
          <w:sz w:val="29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15"/>
          <w:sz w:val="29"/>
        </w:rPr>
        <w:t>5ο ΔΙΕΘΝΕΣ ΕΠΙΣΤΗΜΟΝΙΚΟ ΣΥΝΕΔΡΙΟ ΜΕ ΘΕΜΑ "5TH INTERNATIONAL CONGRESS OF TEACHING TURKISH AS A FOREIGN LANGUAGE"</w:t>
      </w:r>
    </w:p>
    <w:p>
      <w:pPr>
        <w:pStyle w:val="TextBody"/>
        <w:widowControl/>
        <w:spacing w:before="0" w:after="120"/>
        <w:ind w:left="0" w:right="105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/>
          <w:color w:val="333333"/>
          <w:spacing w:val="0"/>
          <w:sz w:val="18"/>
          <w:highlight w:val="white"/>
        </w:rPr>
      </w:pPr>
      <w:r>
        <w:rPr>
          <w:rFonts w:cs="Open Sans;sans-serif" w:ascii="Open Sans;sans-serif" w:hAnsi="Open Sans;sans-serif"/>
          <w:b w:val="false"/>
          <w:i w:val="false"/>
          <w:caps/>
          <w:color w:val="333333"/>
          <w:spacing w:val="0"/>
          <w:sz w:val="18"/>
          <w:highlight w:val="white"/>
        </w:rPr>
        <w:t>ΠΕΜΠΤΗ 27 ΙΟΥΝΙΟΥ 2019 ΑΜΦ. ΙΩΑΝΝΗΣ ΔΡΑΚΟΠΟΥΛΟΣ, ΠΑΝ/ΜΙΟΥ 30</w:t>
      </w:r>
    </w:p>
    <w:p>
      <w:pPr>
        <w:pStyle w:val="TextBody"/>
        <w:spacing w:lineRule="atLeast" w:line="345" w:before="0" w:after="0"/>
        <w:ind w:left="60" w:right="75" w:hanging="0"/>
        <w:jc w:val="center"/>
        <w:rPr/>
      </w:pPr>
      <w:hyperlink r:id="rId5">
        <w:r>
          <w:rPr>
            <w:rStyle w:val="InternetLink"/>
            <w:caps/>
            <w:strike w:val="false"/>
            <w:dstrike w:val="false"/>
            <w:color w:val="FFFFFF"/>
            <w:sz w:val="33"/>
            <w:highlight w:val="darkCyan"/>
            <w:u w:val="none"/>
          </w:rPr>
          <w:t>+</w:t>
        </w:r>
        <w:r>
          <w:rPr>
            <w:rStyle w:val="InternetLink"/>
            <w:caps/>
            <w:strike w:val="false"/>
            <w:dstrike w:val="false"/>
            <w:color w:val="0075CB"/>
            <w:sz w:val="17"/>
            <w:u w:val="none"/>
          </w:rPr>
          <w:t> ΠΡΟΣΘΗΚΗ ΣΤΟ ΗΜΕΡΟΛΟΓΙΟ ΜΟΥ</w:t>
        </w:r>
      </w:hyperlink>
    </w:p>
    <w:p>
      <w:pPr>
        <w:pStyle w:val="TextBody"/>
        <w:spacing w:lineRule="atLeast" w:line="30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hyperlink r:id="rId6">
        <w:r>
          <w:rPr>
            <w:rStyle w:val="InternetLink"/>
            <w:caps/>
            <w:strike w:val="false"/>
            <w:dstrike w:val="false"/>
            <w:color w:val="0075CB"/>
            <w:sz w:val="17"/>
            <w:u w:val="none"/>
          </w:rPr>
          <w:t>ΕΠΙΣΤΡΟΦΗ ΣΤΗ ΛΙΣΤΑ</w:t>
        </w:r>
      </w:hyperlink>
    </w:p>
    <w:p>
      <w:pPr>
        <w:pStyle w:val="TextBody"/>
        <w:widowControl/>
        <w:spacing w:lineRule="atLeast" w:line="315" w:before="0" w:after="285"/>
        <w:ind w:left="0" w:right="0" w:hanging="0"/>
        <w:jc w:val="both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Επιστημονικό Συνέδριο με θέμα: “</w:t>
      </w: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5</w:t>
      </w: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15"/>
        </w:rPr>
        <w:t>th</w:t>
      </w:r>
      <w:r>
        <w:rPr>
          <w:rStyle w:val="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InternationalCongressofTeachingTurkish asaForeignLanguage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” που συνδιοργανώνει το Τμήμα Τουρκικών Σπουδών και Σύγχρονων Ασιατικών Σπουδών της Σχολής Οικονομικών και Πολιτικών Επιστημών του Ε.Κ.Π.Α. και τα Πανεπιστήμια Sakarya University και Istanbul Medeniyet University.</w:t>
      </w:r>
    </w:p>
    <w:p>
      <w:pPr>
        <w:pStyle w:val="TextBody"/>
        <w:widowControl/>
        <w:spacing w:lineRule="atLeast" w:line="315" w:before="0" w:after="285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hyperlink r:id="rId7" w:tgtFrame="_blank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http://www.interel.uoa.gr/dpt-public-etiquette/ekdhloseis/amf-iwannhs-drakopoylos.html</w:t>
        </w:r>
      </w:hyperlink>
    </w:p>
    <w:p>
      <w:pPr>
        <w:pStyle w:val="TextBody"/>
        <w:widowControl/>
        <w:spacing w:lineRule="atLeast" w:line="315" w:before="0" w:after="285"/>
        <w:ind w:left="0" w:right="0" w:hanging="0"/>
        <w:jc w:val="both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t>Για περισσότερες λεπτομέρειες σχετικά με το Συνέδριο, παρακαλώ, επισκεφθείτε την ιστοσελίδα του Συνεδρίου</w:t>
        <w:br/>
      </w:r>
      <w:hyperlink r:id="rId8" w:tgtFrame="_blank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http://www.turkmas.uoa.gr/fileadmin/turkmas.uoa.gr/uploads/Seminaria/28-11-18ANAGGELIA_DIETHNOYS_SYNEDRIOY_DIDASKALIAS_TIS_TOYRKIKIS_OS_XENIS_GLOSSAS.pdf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  <w:br/>
        <w:t>και για το Πρόγραμμα του Συνεδρίου τον ακόλουθο σύνδεσμο: </w:t>
      </w:r>
      <w:hyperlink r:id="rId9" w:tgtFrame="_blank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https://www.icotfl.sakarya.edu.tr/wp-content/uploads/2019/06/icotfl_program7.pdf</w:t>
        </w:r>
      </w:hyperlink>
    </w:p>
    <w:p>
      <w:pPr>
        <w:pStyle w:val="TextBody"/>
        <w:widowControl/>
        <w:spacing w:lineRule="atLeast" w:line="315" w:before="0" w:after="285"/>
        <w:ind w:left="0" w:right="0" w:hanging="0"/>
        <w:jc w:val="both"/>
        <w:rPr/>
      </w:pPr>
      <w:hyperlink r:id="rId10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Δελτίο Τύπου</w:t>
        </w:r>
      </w:hyperlink>
    </w:p>
    <w:p>
      <w:pPr>
        <w:pStyle w:val="TextBody"/>
        <w:widowControl/>
        <w:spacing w:lineRule="atLeast" w:line="315" w:before="0" w:after="285"/>
        <w:ind w:left="0" w:right="0" w:hanging="0"/>
        <w:jc w:val="both"/>
        <w:rPr/>
      </w:pPr>
      <w:hyperlink r:id="rId11">
        <w:r>
          <w:rPr>
            <w:rStyle w:val="InternetLink"/>
            <w:rFonts w:cs="Open Sans;sans-serif" w:ascii="Open Sans;sans-serif" w:hAnsi="Open Sans;sans-serif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Πρόγραμμα συνεδρίου</w:t>
        </w:r>
      </w:hyperlink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ΣΥΝΕΔΡΙΑ </w:t>
      </w:r>
    </w:p>
    <w:p>
      <w:pPr>
        <w:pStyle w:val="Heading2"/>
        <w:rPr/>
      </w:pPr>
      <w:r>
        <w:rPr/>
        <w:t>5ο ΔΙΕΘΝΕΣ ΕΠΙΣΤΗΜΟΝΙΚΟ ΣΥΝΕΔΡΙΟ ΜΕ ΘΕΜΑ "5TH INTERNATIONAL CONGRESS OF TEACHING TURKISH AS A FOREIGN LANGUAGE"</w:t>
      </w:r>
    </w:p>
    <w:p>
      <w:pPr>
        <w:pStyle w:val="TextBody"/>
        <w:spacing w:before="0" w:after="0"/>
        <w:rPr/>
      </w:pPr>
      <w:r>
        <w:rPr/>
        <w:t xml:space="preserve">Πεμπτη 27 Ιουνιου 2019 ΑΜΦ. ΙΩΑΝΝΗΣ ΔΡΑΚΟΠΟΥΛΟΣ, ΠΑΝ/ΜΙΟΥ 30 </w:t>
      </w:r>
    </w:p>
    <w:p>
      <w:pPr>
        <w:pStyle w:val="TextBody"/>
        <w:spacing w:before="0" w:after="0"/>
        <w:rPr>
          <w:bdr w:val="single" w:sz="2" w:space="0" w:color="CCCCCC"/>
        </w:rPr>
      </w:pPr>
      <w:r>
        <w:rPr>
          <w:bdr w:val="single" w:sz="2" w:space="0" w:color="CCCCCC"/>
        </w:rPr>
        <w:t xml:space="preserve">ΜΟΙΡΑΣΤEIΤΕ ΤΟ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hyperlink r:id="rId12">
        <w:r>
          <w:rPr>
            <w:rStyle w:val="InternetLink"/>
            <w:bdr w:val="single" w:sz="2" w:space="0" w:color="CCCCCC"/>
          </w:rPr>
          <w:t xml:space="preserve">+ ΠΡΟΣΘΗΚΗ ΣΤΟ ΗΜΕΡΟΛΟΓΙΟ ΜΟΥ </w:t>
        </w:r>
      </w:hyperlink>
    </w:p>
    <w:p>
      <w:pPr>
        <w:pStyle w:val="TextBody"/>
        <w:rPr>
          <w:rStyle w:val="StrongEmphasis"/>
        </w:rPr>
      </w:pPr>
      <w:hyperlink r:id="rId13">
        <w:r>
          <w:rPr>
            <w:rStyle w:val="InternetLink"/>
            <w:bdr w:val="single" w:sz="2" w:space="0" w:color="CCCCCC"/>
          </w:rPr>
          <w:t xml:space="preserve">ΕΠΙΣΤΡΟΦΗ ΣΤΗ ΛΙΣΤΑ </w:t>
        </w:r>
      </w:hyperlink>
    </w:p>
    <w:p>
      <w:pPr>
        <w:pStyle w:val="TextBody"/>
        <w:rPr/>
      </w:pPr>
      <w:r>
        <w:rPr>
          <w:rStyle w:val="StrongEmphasis"/>
        </w:rPr>
        <w:t>Πέμπτη, 27 Ιουνίου 2019, ώρες 09.00-14.00</w:t>
      </w:r>
      <w:r>
        <w:rPr/>
        <w:t xml:space="preserve"> Επιστημονικό Συνέδριο με θέμα: “</w:t>
      </w:r>
      <w:r>
        <w:rPr>
          <w:rStyle w:val="Emphasis"/>
        </w:rPr>
        <w:t>5</w:t>
      </w:r>
      <w:r>
        <w:rPr>
          <w:rStyle w:val="Emphasis"/>
          <w:position w:val="5"/>
          <w:sz w:val="19"/>
        </w:rPr>
        <w:t xml:space="preserve">th </w:t>
      </w:r>
      <w:r>
        <w:rPr>
          <w:rStyle w:val="Emphasis"/>
        </w:rPr>
        <w:t>International Congress of Teaching Turkish as a Foreign Language</w:t>
      </w:r>
      <w:r>
        <w:rPr/>
        <w:t>” που συνδιοργανώνει το Τμήμα Τουρκικών Σπουδών και Σύγχρονων Ασιατικών Σπουδών της Σχολής Οικονομικών και Πολιτικών Επιστημών του Ε.Κ.Π.Α. και τα Πανεπιστήμια Sakarya University και Istanbul Medeniyet University.</w:t>
      </w:r>
    </w:p>
    <w:p>
      <w:pPr>
        <w:pStyle w:val="TextBody"/>
        <w:rPr/>
      </w:pPr>
      <w:hyperlink r:id="rId14" w:tgtFrame="_blank">
        <w:r>
          <w:rPr>
            <w:rStyle w:val="InternetLink"/>
          </w:rPr>
          <w:t>www.interel.uoa.gr/dpt-public-etiquette/ekdhloseis/amf-iwannhs-drakopoylos.html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WenQuanYi Micro Hei" w:cs="Lohit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oa.gr/anakoinoseis_kai_ekdiloseis/proboli_ekdilosis/5o_diethnes_epistimoniko_synedrio_me_thema_5th_international_congress_of_teaching_turkish_as_a_foreig/" TargetMode="External"/><Relationship Id="rId4" Type="http://schemas.openxmlformats.org/officeDocument/2006/relationships/hyperlink" Target="https://www.uoa.gr/" TargetMode="External"/><Relationship Id="rId5" Type="http://schemas.openxmlformats.org/officeDocument/2006/relationships/hyperlink" Target="https://www.uoa.gr/anakoinoseis_kai_ekdiloseis/proboli_ekdilosis/5o_diethnes_epistimoniko_synedrio_me_thema_5th_international_congress_of_teaching_turkish_as_a_foreig/?type=9819&amp;cHash=63045dd20be7746299fe76d160cb0be9" TargetMode="External"/><Relationship Id="rId6" Type="http://schemas.openxmlformats.org/officeDocument/2006/relationships/hyperlink" Target="https://www.uoa.gr/anakoinoseis_kai_ekdiloseis/" TargetMode="External"/><Relationship Id="rId7" Type="http://schemas.openxmlformats.org/officeDocument/2006/relationships/hyperlink" Target="http://www.interel.uoa.gr/dpt-public-etiquette/ekdhloseis/amf-iwannhs-drakopoylos.html" TargetMode="External"/><Relationship Id="rId8" Type="http://schemas.openxmlformats.org/officeDocument/2006/relationships/hyperlink" Target="http://www.turkmas.uoa.gr/fileadmin/turkmas.uoa.gr/uploads/Seminaria/28-11-18ANAGGELIA_DIETHNOYS_SYNEDRIOY_DIDASKALIAS_TIS_TOYRKIKIS_OS_XENIS_GLOSSAS.pdf" TargetMode="External"/><Relationship Id="rId9" Type="http://schemas.openxmlformats.org/officeDocument/2006/relationships/hyperlink" Target="https://www.icotfl.sakarya.edu.tr/wp-content/uploads/2019/06/icotfl_program7.pdf" TargetMode="External"/><Relationship Id="rId10" Type="http://schemas.openxmlformats.org/officeDocument/2006/relationships/hyperlink" Target="https://www.uoa.gr/fileadmin/user_upload/PDF-files/ekdilwseis/Synedria/2019/2406_Deltio_Typou_Tourkikis_glwssas.pdf" TargetMode="External"/><Relationship Id="rId11" Type="http://schemas.openxmlformats.org/officeDocument/2006/relationships/hyperlink" Target="https://www.uoa.gr/fileadmin/user_upload/PDF-files/ekdilwseis/Synedria/2019/2406_programma_synedriou_tourkikis_glwssas.pdf" TargetMode="External"/><Relationship Id="rId12" Type="http://schemas.openxmlformats.org/officeDocument/2006/relationships/hyperlink" Target="https://www.uoa.gr/anakoinoseis_kai_ekdiloseis/proboli_ekdilosis/5o_diethnes_epistimoniko_synedrio_me_thema_5th_international_congress_of_teaching_turkish_as_a_foreig/?type=9819&amp;cHash=63045dd20be7746299fe76d160cb0be9" TargetMode="External"/><Relationship Id="rId13" Type="http://schemas.openxmlformats.org/officeDocument/2006/relationships/hyperlink" Target="https://www.uoa.gr/anakoinoseis_kai_ekdiloseis/" TargetMode="External"/><Relationship Id="rId14" Type="http://schemas.openxmlformats.org/officeDocument/2006/relationships/hyperlink" Target="http://www.interel.uoa.gr/dpt-public-etiquette/ekdhloseis/amf-iwannhs-drakopoylos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8:39Z</dcterms:created>
  <dc:creator>Eleni Sella</dc:creator>
  <dc:description/>
  <dc:language>en-US</dc:language>
  <cp:lastModifiedBy>Eleni Sella</cp:lastModifiedBy>
  <dcterms:modified xsi:type="dcterms:W3CDTF">2019-07-09T12:43:35Z</dcterms:modified>
  <cp:revision>4</cp:revision>
  <dc:subject/>
  <dc:title/>
</cp:coreProperties>
</file>