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3526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ΑΙΤΗΣΗ ΣΥΜΜΕΤΟΧΗΣ ΣΤΟ ΠΡΟΓΡΑΜΜΑ ΠΡΑΚΤΙΚΗΣ ΑΣΚΗΣΗΣ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8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Στοιχεία υποψηφίου/ια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Όνομα/Επώνυμο 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Όνομα πατρός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. Μ.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Τρέχον έτος σπουδών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Γνώση ξένων γλωσσών εκτός της τουρκική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Τίτλοι σπουδών, εάν υπάρχουν) 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Επιστημονικά πεδία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επιλέξτε ένα ή περισσότερα πεδία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στορία – Πολιτισμός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ολιτική – Οικονομία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Γλώσσα – Φιλολογία –Γλωσσολογία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588"/>
      </w:tblGrid>
      <w:tr>
        <w:trPr/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θήνα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Ημερομηνία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5402580" cy="128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Nimbus Sans L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WenQuanYi Micro Hei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52:00Z</dcterms:created>
  <dc:creator>kostas</dc:creator>
  <dc:description/>
  <dc:language>en-US</dc:language>
  <cp:lastModifiedBy>Admin</cp:lastModifiedBy>
  <dcterms:modified xsi:type="dcterms:W3CDTF">2011-12-15T08:52:00Z</dcterms:modified>
  <cp:revision>2</cp:revision>
  <dc:subject/>
  <dc:title/>
</cp:coreProperties>
</file>