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0160</wp:posOffset>
                </wp:positionV>
                <wp:extent cx="5761990" cy="269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221"/>
                              <w:gridCol w:w="191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10" r="13678" b="6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spacing w:val="8"/>
                                      <w:sz w:val="18"/>
                                      <w:szCs w:val="1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color w:val="000000"/>
                                      <w:sz w:val="18"/>
                                      <w:szCs w:val="18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ανεπιστήμιον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θηνώ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Katsoulidis" w:cs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 xml:space="preserve">ΣΧΟΛΗ  ΟΙΚΟΝΟΜΙΚΩΝ ΚΑΙ ΠΟΛΙ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ΤΜΗΜΑ ΤΟΥΡΚΙΚΩΝ ΣΠΟΥΔΩΝ ΚΑ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Arial" w:hAnsi="Arial" w:eastAsia="Katsoulidi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ΣΥΓΧΡΟΝΩΝ ΑΣΙΑΤ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York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Αθήνα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26/6/201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4/20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12.2pt;mso-wrap-distance-left:9.05pt;mso-wrap-distance-right:9.05pt;mso-wrap-distance-top:0pt;mso-wrap-distance-bottom:0pt;margin-top:0.8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221"/>
                        <w:gridCol w:w="191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142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8"/>
                                <w:lang w:val="el-GR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10" r="13678" b="6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spacing w:val="8"/>
                                <w:sz w:val="18"/>
                                <w:szCs w:val="1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color w:val="000000"/>
                                <w:sz w:val="18"/>
                                <w:szCs w:val="18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Πανεπιστήμιον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Αθηνών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Katsoulidis" w:cs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 xml:space="preserve">ΣΧΟΛΗ  ΟΙΚΟΝΟΜΙΚΩΝ ΚΑΙ ΠΟΛΙΤ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ΤΜΗΜΑ ΤΟΥΡΚΙΚΩΝ ΣΠΟΥΔΩΝ Κ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Arial" w:hAnsi="Arial" w:eastAsia="Katsoulidi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ΣΥΓΧΡΟΝΩΝ ΑΣΙΑΤ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 York;Times New Roman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Αθήνα,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26/6/2015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4/201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2440</wp:posOffset>
                </wp:positionH>
                <wp:positionV relativeFrom="paragraph">
                  <wp:posOffset>153670</wp:posOffset>
                </wp:positionV>
                <wp:extent cx="334010" cy="133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5pt;mso-wrap-distance-left:9pt;mso-wrap-distance-right:9pt;mso-wrap-distance-top:0pt;mso-wrap-distance-bottom:0pt;margin-top:12.1pt;mso-position-vertical-relative:text;margin-left:637.2pt;mso-position-horizontal-relative:page">
                <v:fill opacity="0f"/>
                <v:textbox inset="0in,0in,0in,0in">
                  <w:txbxContent>
                    <w:tbl>
                      <w:tblPr>
                        <w:tblW w:w="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Παρουσίαση  προόδου διδακτορικής διατριβής υποψηφίων διδακτόρ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</w:rPr>
        <w:t>Την Τρίτη, 21 Ιουλίου  2015, στις 09.00  θα πραγματοποιηθεί στην αίθουσα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ορόφου του Τμήματος, η παρουσίαση της προόδου της διδακτορικής διατριβής της υποψηφίας διδάκτορος  κυρίας Düriye Gökçebağ, με θέμα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Cs/>
          <w:sz w:val="20"/>
          <w:lang w:val="en-US"/>
        </w:rPr>
        <w:t>sifat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fiiller</w:t>
      </w:r>
      <w:r>
        <w:rPr>
          <w:rFonts w:cs="Arial" w:ascii="Arial" w:hAnsi="Arial"/>
          <w:bCs/>
          <w:sz w:val="20"/>
        </w:rPr>
        <w:t>» και «</w:t>
      </w:r>
      <w:r>
        <w:rPr>
          <w:rFonts w:cs="Arial" w:ascii="Arial" w:hAnsi="Arial"/>
          <w:bCs/>
          <w:sz w:val="20"/>
          <w:lang w:val="en-US"/>
        </w:rPr>
        <w:t>zarf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fiiller</w:t>
      </w:r>
      <w:r>
        <w:rPr>
          <w:rFonts w:cs="Arial" w:ascii="Arial" w:hAnsi="Arial"/>
          <w:bCs/>
          <w:sz w:val="20"/>
        </w:rPr>
        <w:t>» και η διδασκαλία τους σε ελληνόφωνους ομιλητές. Συγκριτική λειτουργική προσέγγιση».</w:t>
      </w:r>
    </w:p>
    <w:p>
      <w:pPr>
        <w:pStyle w:val="Normal"/>
        <w:jc w:val="both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eastAsia="el-GR"/>
        </w:rPr>
      </w:pPr>
      <w:r>
        <w:rPr>
          <w:rFonts w:eastAsia="Arial" w:cs="Arial" w:ascii="Arial" w:hAnsi="Arial"/>
          <w:sz w:val="20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basedOn w:val="1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1"/>
    <w:qFormat/>
    <w:rPr>
      <w:rFonts w:eastAsia="Calibri"/>
      <w:b/>
      <w:bCs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3:00Z</dcterms:created>
  <dc:creator>Univercity</dc:creator>
  <dc:description/>
  <dc:language>en-US</dc:language>
  <cp:lastModifiedBy>Dimitra</cp:lastModifiedBy>
  <cp:lastPrinted>2013-06-20T16:34:00Z</cp:lastPrinted>
  <dcterms:modified xsi:type="dcterms:W3CDTF">2015-06-26T08:43:00Z</dcterms:modified>
  <cp:revision>2</cp:revision>
  <dc:subject/>
  <dc:title>E??HNIKH ?HMOKPATIA                                        Ba?µ?? asfa?e?a?</dc:title>
</cp:coreProperties>
</file>