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526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ΑΙΤΗΣΗ ΣΥΜΜΕΤΟΧΗΣ ΣΤΟ ΠΡΟΓΡΑΜΜΑ ΠΡΑΚΤΙΚΗΣ ΑΣΚΗΣΗ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Στοιχεία υποψηφίου/ι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Όνομα/Επώνυμο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Όνομα πατρός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. Μ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ρέχον έτος σπουδών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νώση ξένων γλωσσών εκτός της τουρκική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Τίτλοι σπουδών, εάν υπάρχουν)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Επιστημονικά πεδία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επιλέξτε ένα ή περισσότερα πεδία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στορία – Πολιτισμό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ολιτική – Οικονομί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λώσσα – Φιλολογία –Γλωσσολογί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588"/>
      </w:tblGrid>
      <w:tr>
        <w:trPr/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ήνα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Ημερομηνία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402580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8:00Z</dcterms:created>
  <dc:creator>kostas</dc:creator>
  <dc:description/>
  <dc:language>en-US</dc:language>
  <cp:lastModifiedBy>Admin</cp:lastModifiedBy>
  <dcterms:modified xsi:type="dcterms:W3CDTF">2011-04-08T09:04:00Z</dcterms:modified>
  <cp:revision>8</cp:revision>
  <dc:subject/>
  <dc:title/>
</cp:coreProperties>
</file>