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Katsoulidis;Times New Roman" w:hAnsi="Katsoulidis;Times New Roman"/>
          <w:sz w:val="18"/>
          <w:szCs w:val="18"/>
        </w:rPr>
        <w:drawing>
          <wp:inline distT="0" distB="0" distL="0" distR="0">
            <wp:extent cx="32143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8"/>
        <w:gridCol w:w="5016"/>
      </w:tblGrid>
      <w:tr>
        <w:trPr>
          <w:trHeight w:val="132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/ΝΙΑ ΓΕΝΝ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/....../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.Μ. ΣΧΟΛΗ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1570200...000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ΙΑ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    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:  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    (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Συντονιστική Επιτροπή 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lang w:val="el-GR"/>
              </w:rPr>
              <w:t>Προγράμματος Διδακτικής Επάρκειας της Τούρκικης ως ξένης Γλώσσας του Τμήματος Τουρκικών Σπουδών και Σύγχρονων Ασιατικών Σπουδών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καλώ όπως εξετάσετε την πιθανότητα εξαίρεσης παρακολούθησης των κάτωθι μαθημάτων από το Πρόγραμμα Διδακτικής της Τουρκικής, λόγω επιτυχούς εξέτασης αυτών κατά τη διάρκεια φοίτησης μου στο τμήμ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θήμα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γραφή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θήνα, __________________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3:00Z</dcterms:created>
  <dc:creator>Ελένη</dc:creator>
  <dc:description/>
  <dc:language>en-US</dc:language>
  <cp:lastModifiedBy>Sofia Ioannidou</cp:lastModifiedBy>
  <cp:lastPrinted>2018-12-07T10:11:00Z</cp:lastPrinted>
  <dcterms:modified xsi:type="dcterms:W3CDTF">2022-10-18T09:43:00Z</dcterms:modified>
  <cp:revision>2</cp:revision>
  <dc:subject/>
  <dc:title>L</dc:title>
</cp:coreProperties>
</file>