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sz w:val="22"/>
          <w:szCs w:val="22"/>
          <w:lang w:val="el-GR" w:eastAsia="en-US"/>
        </w:rPr>
        <w:drawing>
          <wp:inline distT="0" distB="0" distL="0" distR="0">
            <wp:extent cx="723900" cy="933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l-GR"/>
        </w:rPr>
        <w:t>ΕΘΝΙΚΟ ΚΑΙ ΚΑΠΟΔΙΣΤΡΙΑΚΟ ΠΑΝΕΠΙΣΤΗΜΙΟ ΑΘΗΝΩΝ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</w:rPr>
        <w:t>TMHMA</w:t>
      </w:r>
      <w:r>
        <w:rPr>
          <w:rFonts w:cs="Arial" w:ascii="Arial" w:hAnsi="Arial"/>
          <w:b/>
          <w:bCs/>
          <w:lang w:val="el-GR"/>
        </w:rPr>
        <w:t xml:space="preserve"> ΤΟΥΡΚΙΚΩΝ ΣΠΟΥΔΩΝ &amp; ΣΥΓΧΡΟΝΩΝ ΑΣΙΑΤΙΚΩΝ ΣΠΟΥΔΩΝ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ΑΙΤΗΣΗ ΕΓΚΡΙΣΗ ΘΕΜΑΤΟΣ ΠΤΥΧΙΑΚΗΣ ΕΡΓΑΣΙΑΣ (ΦΟΙΤΗΤΕΣ ΜΕ ΑΚΑΔΗΜΑΪΚΟ ΕΤΟΣ ΕΙΣΑΓΩΓΗΣ </w:t>
      </w:r>
      <w:r>
        <w:rPr>
          <w:rFonts w:cs="Arial" w:ascii="Arial" w:hAnsi="Arial"/>
          <w:b/>
          <w:bCs/>
          <w:u w:val="single"/>
          <w:lang w:val="el-GR"/>
        </w:rPr>
        <w:t>2015 – 2016 ΚΑΙ ΕΦΕΞΗΣ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58"/>
        <w:gridCol w:w="5016"/>
      </w:tblGrid>
      <w:tr>
        <w:trPr>
          <w:trHeight w:val="1147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.Μ. ΤΜΗΜΑΤΟ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ΑΜΗΝΟ ΦΟΙΤΗΣΗ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 xml:space="preserve">**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ΚΥΚΛΩΣΤΕ ΕΝΑ ΑΠΟ ΤΑ ΠΑΡΑΚΆΤΩ ΕΞΑΜΗΝ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΄ΣΤ   ΄Ζ   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 ΠΤΥΧΙ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ΗΛ: </w:t>
              <w:tab/>
              <w:tab/>
              <w:t>(……..…………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ΙΝΗΤΟ:   </w:t>
              <w:tab/>
              <w:t>(………………..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:    </w:t>
              <w:tab/>
              <w:t>(………………..…………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**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ΜΑΤΙΚΟ ΠΕΔΙ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ς τη Γραμματεία του Τμήμα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ΟΥΡΚΙΚΩΝ ΣΠΟΥΔΩΝ &amp; ΣΥΓΧΡΟΝΩΝ ΑΣΙΑΤΙΚΩΝ ΣΠΟΥΔ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Παρακαλώ όπως εγκριθεί από την  προσεχή γενική συνέλευση του Τμήματος το θέμα της πτυχιακής μου εργασίας: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Επιβλέπων/ουσα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γραφή φοιτητή / -τρια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ήνα,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ΑΝΑΓΝΩΡΙΣΗΣ ΒΑΘΜΟΥ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6:00Z</dcterms:created>
  <dc:creator>xalkias</dc:creator>
  <dc:description/>
  <cp:keywords/>
  <dc:language>en-US</dc:language>
  <cp:lastModifiedBy>Sofia Ioannidou</cp:lastModifiedBy>
  <cp:lastPrinted>2009-06-02T11:59:00Z</cp:lastPrinted>
  <dcterms:modified xsi:type="dcterms:W3CDTF">2018-06-28T09:37:00Z</dcterms:modified>
  <cp:revision>5</cp:revision>
  <dc:subject/>
  <dc:title>L</dc:title>
</cp:coreProperties>
</file>