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l-GR"/>
        </w:rPr>
      </w:pPr>
      <w:r>
        <w:rPr/>
        <w:drawing>
          <wp:inline distT="0" distB="0" distL="0" distR="0">
            <wp:extent cx="7239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l-GR"/>
        </w:rPr>
        <w:t>ΕΘΝΙΚΟ ΚΑΙ ΚΑΠΟΔΙΣΤΡΙΑΚΟ ΠΑΝΕΠΙΣΤΗΜΙΟ ΑΘΗΝΩΝ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TMHMA</w:t>
      </w:r>
      <w:r>
        <w:rPr>
          <w:rFonts w:cs="Arial" w:ascii="Arial" w:hAnsi="Arial"/>
          <w:b/>
          <w:bCs/>
          <w:lang w:val="el-GR"/>
        </w:rPr>
        <w:t xml:space="preserve"> ΤΟΥΡΚΙΚΩΝ ΣΠΟΥΔΩΝ &amp; ΣΥΓΧΡΟΝΩΝ ΑΣΙΑΤΙΚΩΝ ΣΠΟΥΔ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58"/>
        <w:gridCol w:w="5017"/>
      </w:tblGrid>
      <w:tr>
        <w:trPr>
          <w:trHeight w:val="13207" w:hRule="atLeast"/>
        </w:trPr>
        <w:tc>
          <w:tcPr>
            <w:tcW w:w="4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ΙΤΗΣΗ ΑΝΑΓΝΩΡΙΣΗΣ ΜΑΘΗΜΑΤΟΣ &amp; ΒΑΘ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Μ/ΝΙΑ ΓΕΝΝΗΣΗΣ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...../....../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ΞΑΜΗΝΟ ΦΟΙΤΗΣΗ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 xml:space="preserve">**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ΚΥΚΛΩΣΤΕ ΕΝΑ ΑΠΟ ΤΑ ΠΑΡΑΚΆΤΩ ΕΞΑΜΗΝΑ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   ΄Β   ΄Γ   ΄Δ    Έ   ΄ΣΤ   ΄Ζ    Ή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ΠΙ ΠΤΥΧΙΩ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.Μ. ΣΧΟΛΗ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..1570200...000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/ΝΣΗ ΚΑΤΟΙΚΙΑΣ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:         (............................................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ΙΝΗΤΟ:  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:    (.............................................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>**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ς τη Γραμματεία του Τμήματο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ΟΥΡΚΙΚΩΝ ΣΠΟΥΔΩΝ &amp; ΣΥΓΧΡΟΝΩΝ ΑΣΙΑΤΙΚΩΝ ΣΠΟΥΔΩ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_________________________________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πογραφή φοιτητή / -τρια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ήνα, _______________________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 Αναλυτική βαθμολογία του Τμήματος προέλευσης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 Περιεχόμενο του μαθήματος από τον οικείο Οδηγό Σπουδών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0:00Z</dcterms:created>
  <dc:creator>Eleni Sella</dc:creator>
  <dc:description/>
  <dc:language>en-US</dc:language>
  <cp:lastModifiedBy>Sofia Ioannidou</cp:lastModifiedBy>
  <cp:lastPrinted>2021-03-22T13:20:00Z</cp:lastPrinted>
  <dcterms:modified xsi:type="dcterms:W3CDTF">2021-03-22T11:20:00Z</dcterms:modified>
  <cp:revision>2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