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2"/>
              <w:ind w:left="0" w:right="0" w:hanging="0"/>
              <w:rPr>
                <w:b/>
                <w:b/>
              </w:rPr>
            </w:pPr>
            <w:r>
              <w:rPr>
                <w:b/>
                <w:i w:val="false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left="0" w:right="58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</w:t>
            </w:r>
            <w:r>
              <w:rPr/>
              <w:object w:dxaOrig="3075" w:dyaOrig="4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1pt;height:55.4pt" filled="f" o:ole="">
                  <v:imagedata r:id="rId3" o:title=""/>
                </v:shape>
                <o:OLEObject Type="Embed" ProgID="" ShapeID="ole_rId2" DrawAspect="Content" ObjectID="_1725412075" r:id="rId2"/>
              </w:object>
            </w:r>
          </w:p>
          <w:p>
            <w:pPr>
              <w:pStyle w:val="Normal"/>
              <w:ind w:left="0" w:right="58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" w:righ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ΘΝΙΚΟ  ΚΑΙ  ΚΑΠΟΔΙΣΤΡΙΑΚΟ</w:t>
            </w:r>
            <w:r>
              <w:rPr>
                <w:b/>
              </w:rPr>
              <w:tab/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ΝΕΠΙΣΤΗΜΙΟ  ΑΘΗΝ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Η  OIKONOMIKΩΝ  ΚΑ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ΟΛΙΤΙΚΩΝ  ΕΠΙΣΤΗΜΩΝ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 ΤΟΥΡΚΙΚΩΝ  ΣΠΟΥΔΩΝ  ΚΑ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ΣΥΓΧΡΟΝΩΝ  ΑΣΙΑΤΙΚΩΝ  ΣΠΟΥΔΩ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Ο</w:t>
            </w:r>
            <w:r>
              <w:rPr>
                <w:b/>
              </w:rPr>
              <w:t>νοματεπώνυμο: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αθμίδα: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ργαστήριο: 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ηλ:  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Θέμα</w:t>
            </w:r>
            <w:r>
              <w:rPr/>
              <w:t>: Χορήγηση άδειας για</w:t>
            </w:r>
          </w:p>
          <w:p>
            <w:pPr>
              <w:pStyle w:val="Normal"/>
              <w:rPr/>
            </w:pPr>
            <w:r>
              <w:rPr/>
              <w:t>εξέταση σε διδακτορική διατριβ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θήνα 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μφωνώ με τη χορήγηση της άδεια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Ο Πρόεδρο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Υπογραφή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Προς τη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υτανεία τ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ΠΙΣΤΗΜΙΟΥ ΑΘΗ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ΘΝΙΚΟΥ και ΚΑΠΟΔΙΣΤΡΙΑΚ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ρακαλώ να μου χορηγήσετε άδεια διάρκειας ......... ημέρας, .../..../...., για να μεταβώ στο Τμήμα ..................... του Πανεπιστημίου ................................... προκειμένου να συμμετάσχω σε εξέταση διδακτορικής διατριβή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/η αιτών/ούσ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ονοματεπώνυμο/υπογραφή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22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0" w:firstLine="180"/>
      <w:jc w:val="both"/>
      <w:outlineLvl w:val="1"/>
    </w:pPr>
    <w:rPr>
      <w:i/>
      <w:i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8:00Z</dcterms:created>
  <dc:creator>SUPERVISOR</dc:creator>
  <dc:description/>
  <dc:language>en-US</dc:language>
  <cp:lastModifiedBy>SUPERVISOR</cp:lastModifiedBy>
  <cp:lastPrinted>2008-01-24T11:55:00Z</cp:lastPrinted>
  <dcterms:modified xsi:type="dcterms:W3CDTF">2010-01-26T08:13:00Z</dcterms:modified>
  <cp:revision>7</cp:revision>
  <dc:subject/>
  <dc:title>ΑΙΤΗΣΗ</dc:title>
</cp:coreProperties>
</file>