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773"/>
        <w:gridCol w:w="447"/>
      </w:tblGrid>
      <w:tr>
        <w:trPr/>
        <w:tc>
          <w:tcPr>
            <w:tcW w:w="4248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  <w:i w:val="false"/>
                <w:sz w:val="22"/>
                <w:szCs w:val="22"/>
              </w:rPr>
              <w:t>ΕΛΛΗΝΙΚΗ  ΔΗΜΟΚΡΑΤΙΑ</w:t>
            </w:r>
          </w:p>
          <w:p>
            <w:pPr>
              <w:pStyle w:val="Normal"/>
              <w:ind w:left="0" w:right="58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/>
              <w:object w:dxaOrig="3075" w:dyaOrig="46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.35pt;height:41.3pt" stroked="t" strokecolor="#80808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971245097" r:id="rId2"/>
              </w:object>
            </w:r>
          </w:p>
          <w:p>
            <w:pPr>
              <w:pStyle w:val="Normal"/>
              <w:ind w:left="0" w:right="589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4" w:right="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ΕΘΝΙΚΟ  ΚΑΙ  ΚΑΠΟΔΙΣΤΡΙΑΚΟ</w:t>
            </w:r>
            <w:r>
              <w:rPr>
                <w:b/>
              </w:rPr>
              <w:tab/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ΠΑΝΕΠΙΣΤΗΜΙΟ  ΑΘΗΝΩ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ΣΧΟΛΗ  OIKONOMIKΩΝ  ΚΑΙ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ΠΟΛΙΤΙΚΩΝ  ΕΠΙΣΤΗΜΩΝ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ΜΗΜΑ  ΤΟΥΡΚΙΚΩΝ  ΣΠΟΥΔΩΝ  ΚΑΙ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b/>
                <w:sz w:val="20"/>
                <w:szCs w:val="20"/>
              </w:rPr>
              <w:t>ΣΥΓΧΡΟΝΩΝ  ΑΣΙΑΤΙΚΩΝ  ΣΠΟΥΔΩΝ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Προς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η Γραμματεία του Τμήματο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Τουρκικών Σπουδών κα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Σύγχρονων Ασιατικών Σπουδών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  <w:t xml:space="preserve">                  </w:t>
            </w:r>
            <w:r>
              <w:rPr/>
              <w:t>Α Ι Τ Η Σ 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ΓΙΑ ΕΚΠΟΝΗΣΗ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ΔΙΔΑΚΤΟΡΙΚΗΣ ΔΙΑΤΡΙΒΗΣ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ώνυμο: ...............................…</w:t>
            </w:r>
          </w:p>
          <w:p>
            <w:pPr>
              <w:pStyle w:val="TextBody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ομα: ...................................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Όν. Πατρός: ...........................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όπος Γεννήσεως: ................…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Έτος Γεννήσεως: ...................…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Αρ. Δελτ. Ταυτότητας: ............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Δ/νση κατοικία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ός: ....................    αριθμός: 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όλη: ......................   Τ.Κ.....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ός: 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: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θήνα 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αρακαλώ όπως κάνετε δεκτή την αίτησή μου για εκπόνηση Διδακτορικής Διατριβής, στο αντικείμενο …..……………..................……………….............................................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</w:t>
            </w:r>
            <w:r>
              <w:rPr>
                <w:sz w:val="24"/>
                <w:szCs w:val="24"/>
              </w:rPr>
              <w:t>..,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.......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Συνημμένα καταθέτω τ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Αντίγραφο Πτυχίου Τμήματος ............................... Ιδρύματος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/>
        <w:t>Αντίγραφο Μεταπτυχιακού Διπλώματος Ειδίκευσης   Τμήματος ..............................    Ιδρύματος 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Αναλυτική Βαθμολογία Πτυχίου και Μεταπτυχιακού Διπλώματο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Βιογραφικό σημείωμα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Συστατικές Επιστολές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Α)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Β)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40" w:right="0" w:firstLine="180"/>
      <w:jc w:val="both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12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Hind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3:00Z</dcterms:created>
  <dc:creator>maria</dc:creator>
  <dc:description/>
  <dc:language>en-US</dc:language>
  <cp:lastModifiedBy>user</cp:lastModifiedBy>
  <cp:lastPrinted>2012-05-15T12:26:00Z</cp:lastPrinted>
  <dcterms:modified xsi:type="dcterms:W3CDTF">2012-05-15T09:28:00Z</dcterms:modified>
  <cp:revision>13</cp:revision>
  <dc:subject/>
  <dc:title>                                    </dc:title>
</cp:coreProperties>
</file>