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drawing>
          <wp:anchor behindDoc="0" distT="71755" distB="71755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6895</wp:posOffset>
            </wp:positionV>
            <wp:extent cx="805815" cy="158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ΤΜΗΜΑ ΒΑΣΕΩΝ ΔΕΔΟΜΕΝΩ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/>
        <w:t>Πληροφορίες</w:t>
      </w:r>
      <w:r>
        <w:rPr>
          <w:lang w:val="en-US"/>
        </w:rPr>
        <w:t>:</w:t>
      </w:r>
      <w:r>
        <w:rPr/>
        <w:t xml:space="preserve"> Παναγιώτης Σχίζας, τηλ. 210 727398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19"/>
          <w:szCs w:val="19"/>
        </w:rPr>
        <w:t>ΑΡΙΘΜΟΣ ΕΓΓΡΑΦΟΥ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/>
        <w:t>(συμπληρώνεται από το ΕΚΤ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CCCCCC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ΠΟΓΡΑΦΙΚΟ ΔΕΛΤΙΟ του</w:t>
      </w:r>
    </w:p>
    <w:p>
      <w:pPr>
        <w:pStyle w:val="Normal"/>
        <w:shd w:fill="CCCCCC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ΕΘΝΙΚΟΥ ΑΡΧΕΙΟΥ ΔΙΔΑΚΤΟΡΙΚΩΝ ΔΙΑΤΡΙΒΩ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ef</w:t>
            </w:r>
            <w:r>
              <w:rPr/>
              <w:t>: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ΚΩΕ ΑΒΕΚΤ:_______________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(συμπληρώνεται από το ΕΚΤ)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συμπληρώνεται από το ΕΚΤ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2"/>
          <w:szCs w:val="22"/>
        </w:rPr>
        <w:t>Η αναγραφή όλων των πληροφοριών πρέπει να γίνει με δακτυλογραφημένα ή ΚΕΦΑΛΑΙΑ ευανάγνωστα γράμματα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ΣΤΟΙΧΕΙΑ ΤΙΤΛΟΥ ΔΙΑΤΡΙΒΗΣ</w:t>
      </w:r>
    </w:p>
    <w:p>
      <w:pPr>
        <w:pStyle w:val="Heading2"/>
        <w:ind w:left="510" w:hanging="510"/>
        <w:rPr>
          <w:lang w:val="en-US"/>
        </w:rPr>
      </w:pPr>
      <w:r>
        <w:rPr/>
        <w:t>ΤΙΤΛΟΣ ΔΙΑΤΡΙΒΗΣ (</w:t>
      </w:r>
      <w:r>
        <w:rPr>
          <w:lang w:val="en-US"/>
        </w:rPr>
        <w:t>TIT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spacing w:before="120" w:after="0"/>
        <w:ind w:left="510" w:hanging="0"/>
        <w:rPr>
          <w:rFonts w:ascii="Times New Roman" w:hAnsi="Times New Roman" w:cs="Times New Roman"/>
        </w:rPr>
      </w:pPr>
      <w:r>
        <w:rPr/>
        <w:t>Συμπληρώστε τον τίτλο της Διατριβής.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ΓΛΩΣΣΑ ΤΙΤΛΟΥ (ΓΛΤ)_____________________</w:t>
      </w:r>
      <w:r>
        <w:rPr>
          <w:lang w:val="en-US"/>
        </w:rPr>
        <w:t>_</w:t>
      </w:r>
      <w:r>
        <w:rPr/>
        <w:t>________</w:t>
      </w:r>
      <w:r>
        <w:rPr>
          <w:lang w:val="en-US"/>
        </w:rPr>
        <w:t>__</w:t>
      </w:r>
      <w:r>
        <w:rPr/>
        <w:t>___</w:t>
      </w:r>
    </w:p>
    <w:p>
      <w:pPr>
        <w:pStyle w:val="Normal"/>
        <w:shd w:fill="FFFFFF" w:val="clear"/>
        <w:spacing w:before="120" w:after="0"/>
        <w:ind w:firstLine="510"/>
        <w:rPr>
          <w:rFonts w:ascii="Times New Roman" w:hAnsi="Times New Roman" w:cs="Times New Roman"/>
        </w:rPr>
      </w:pPr>
      <w:r>
        <w:rPr/>
        <w:t>Συμπληρώστε τη γλώσσα στην οποία είναι γραμμένος ο τίτλος της Διατριβής</w:t>
      </w:r>
    </w:p>
    <w:p>
      <w:pPr>
        <w:pStyle w:val="Heading2"/>
        <w:ind w:left="510" w:hanging="510"/>
        <w:rPr>
          <w:lang w:val="en-US"/>
        </w:rPr>
      </w:pPr>
      <w:r>
        <w:rPr/>
        <w:t>ΜΕΤΑΦΡΑΣΜΕΝΟΣ ΤΙΤΛΟΣ (</w:t>
      </w:r>
      <w:r>
        <w:rPr>
          <w:lang w:val="en-US"/>
        </w:rPr>
        <w:t>MET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</w:rPr>
      </w:pPr>
      <w:r>
        <w:rPr/>
        <w:t xml:space="preserve">Εάν η γλώσσα τίτλου (1 2) είναι ελληνική, ο μεταφρασμένος τίτλος (1.3) μπορεί να είναι στην Αγγλική, Γαλλική, Γερμανική, Ιταλική κλπ. Εάν η γλώσσα τίτλου (1.2) </w:t>
      </w:r>
      <w:r>
        <w:rPr>
          <w:b/>
          <w:bCs/>
        </w:rPr>
        <w:t xml:space="preserve">δεν </w:t>
      </w:r>
      <w:r>
        <w:rPr/>
        <w:t>είναι ελληνική τότε ο μεταφρασμένος τίτλος (1.3) να είναι απαραίτητα στην Ελληνική γλώσσα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ΓΛΩΣΣΑ ΜΕΤΑΦΡΑΣΗΣ (ΓΛΜ)___________________________</w:t>
      </w:r>
    </w:p>
    <w:p>
      <w:pPr>
        <w:pStyle w:val="Normal"/>
        <w:shd w:fill="FFFFFF" w:val="clear"/>
        <w:spacing w:before="120" w:after="0"/>
        <w:ind w:firstLine="510"/>
        <w:rPr>
          <w:rFonts w:ascii="Times New Roman" w:hAnsi="Times New Roman" w:cs="Times New Roman"/>
        </w:rPr>
      </w:pPr>
      <w:r>
        <w:rPr/>
        <w:t xml:space="preserve">Συμπληρώστε σε ποια γλώσσα είναι γραμμένος ο Μεταφρασμένος τίτλος της Διατριβής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>ΦΥΣΙΚΑ ΠΡΟΣΩΠΑ (ΦΥΠ)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ΣΤΟΙΧΕΙΑ ΔΙΔΑΚΤΟΡΑ (ρόλος 070)</w:t>
      </w:r>
    </w:p>
    <w:p>
      <w:pPr>
        <w:pStyle w:val="Heading3"/>
        <w:spacing w:before="240" w:after="0"/>
        <w:ind w:left="1190" w:hanging="510"/>
        <w:rPr>
          <w:rFonts w:ascii="Times New Roman" w:hAnsi="Times New Roman" w:cs="Times New Roman"/>
          <w:sz w:val="24"/>
          <w:szCs w:val="24"/>
        </w:rPr>
      </w:pPr>
      <w:r>
        <w:rPr/>
        <w:t>ΕΠΩΝΥΜΟ:</w:t>
      </w:r>
      <w:r>
        <w:rPr>
          <w:lang w:val="en-US"/>
        </w:rPr>
        <w:t>__________________________________________</w:t>
      </w:r>
    </w:p>
    <w:p>
      <w:pPr>
        <w:pStyle w:val="Heading3"/>
        <w:spacing w:before="240" w:after="0"/>
        <w:ind w:left="1190" w:hanging="510"/>
        <w:rPr>
          <w:rFonts w:ascii="Times New Roman" w:hAnsi="Times New Roman" w:cs="Times New Roman"/>
          <w:sz w:val="24"/>
          <w:szCs w:val="24"/>
        </w:rPr>
      </w:pPr>
      <w:r>
        <w:rPr/>
        <w:t>ΟΝΟΜΑ:__________________________________________</w:t>
      </w:r>
      <w:r>
        <w:rPr>
          <w:lang w:val="en-US"/>
        </w:rPr>
        <w:t>__</w:t>
      </w:r>
    </w:p>
    <w:p>
      <w:pPr>
        <w:pStyle w:val="Heading3"/>
        <w:spacing w:before="240" w:after="0"/>
        <w:ind w:left="1190" w:hanging="510"/>
        <w:rPr>
          <w:rFonts w:ascii="Times New Roman" w:hAnsi="Times New Roman" w:cs="Times New Roman"/>
          <w:sz w:val="24"/>
          <w:szCs w:val="24"/>
        </w:rPr>
      </w:pPr>
      <w:r>
        <w:rPr/>
        <w:t>ΟΝΟΜΑ ΠΑΤΡΟΣ:___________________________________</w:t>
      </w:r>
      <w:r>
        <w:rPr>
          <w:lang w:val="en-US"/>
        </w:rPr>
        <w:t>_</w:t>
      </w:r>
    </w:p>
    <w:p>
      <w:pPr>
        <w:pStyle w:val="Normal"/>
        <w:shd w:fill="FFFFFF" w:val="clear"/>
        <w:spacing w:before="120" w:after="0"/>
        <w:ind w:left="510" w:hanging="0"/>
        <w:rPr>
          <w:rFonts w:ascii="Times New Roman" w:hAnsi="Times New Roman" w:cs="Times New Roman"/>
        </w:rPr>
      </w:pPr>
      <w:r>
        <w:rPr/>
        <w:t>Συμπληρώστε με τη σειρά το ΕΠΩΝΥΜΟ, ΟΝΟΜΑ και το ΟΝΟΜΑ ΠΑΤΡΟΣ του διδάκτορα</w:t>
      </w:r>
    </w:p>
    <w:p>
      <w:pPr>
        <w:pStyle w:val="Heading2"/>
        <w:ind w:left="510" w:hanging="510"/>
        <w:rPr/>
      </w:pPr>
      <w:r>
        <w:rPr/>
        <w:t>ΣΤΟΙΧΕΙΑ ΜΕΛΩΝ ΕΞΕΤΑΣΤΙΚΗΣ ΕΠΙΤΡΟΠΗΣ (ΦΥΠ ρόλος 295)</w:t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41"/>
        <w:gridCol w:w="1012"/>
        <w:gridCol w:w="36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ΠΩΝΥΜ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2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2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3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3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4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4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5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5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6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7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8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8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9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9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10" w:hanging="0"/>
        <w:rPr/>
      </w:pPr>
      <w:r>
        <w:rPr/>
        <w:t>Συμπληρώστε τα ονόματα των μελών της εξεταστικής επιτροπή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ΣΤΟΙΧΕΙΑ ΧΟΡΗΓΟΥΝΤΟΣ ΙΔΡΥΜΑΤΟΣ (ΣΥΟ)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ΚΩΔΙΚΟΣ____________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</w:rPr>
      </w:pPr>
      <w:r>
        <w:rPr/>
        <w:t>(συμπληρώνεται από το ΕΚΤ)</w:t>
      </w:r>
    </w:p>
    <w:p>
      <w:pPr>
        <w:pStyle w:val="Heading2"/>
        <w:ind w:left="510" w:hanging="510"/>
        <w:rPr/>
      </w:pPr>
      <w:r>
        <w:rPr/>
        <w:t>ΑΝΩΤΑΤΟ ΕΚΠΑΙΔΕΥΤΙΚΟ ΙΔΡΥΜΑ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Heading2"/>
        <w:ind w:left="510" w:hanging="510"/>
        <w:rPr/>
      </w:pPr>
      <w:r>
        <w:rPr/>
        <w:t>ΣΧΟΛΗ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Heading2"/>
        <w:ind w:left="510" w:hanging="510"/>
        <w:rPr/>
      </w:pPr>
      <w:r>
        <w:rPr/>
        <w:t>ΤΜΗΜΑ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</w:rPr>
      </w:pPr>
      <w:r>
        <w:rPr/>
        <w:t>Συμπληρώστε το εκπαιδευτικό ίδρυμα που χορήγησε το διδακτορικό με τη σειρά:</w:t>
      </w:r>
    </w:p>
    <w:p>
      <w:pPr>
        <w:pStyle w:val="Normal"/>
        <w:shd w:fill="FFFFFF" w:val="clear"/>
        <w:ind w:firstLine="510"/>
        <w:jc w:val="both"/>
        <w:rPr/>
      </w:pPr>
      <w:r>
        <w:rPr/>
        <w:t xml:space="preserve">ΑΕΙ: </w:t>
        <w:tab/>
        <w:t>π.χ.</w:t>
        <w:tab/>
        <w:t>ΕΘΝΙΚΟ ΚΑΙ ΚΑΠΟΔΙΣΤΡΙΑΚΟ ΠΑΝΕΠΙΣΤΗΜΙΟ ΑΘΗΝΩΝ</w:t>
      </w:r>
    </w:p>
    <w:p>
      <w:pPr>
        <w:pStyle w:val="Normal"/>
        <w:shd w:fill="FFFFFF" w:val="clear"/>
        <w:ind w:firstLine="510"/>
        <w:jc w:val="both"/>
        <w:rPr/>
      </w:pPr>
      <w:r>
        <w:rPr/>
        <w:t>ΣΧΟΛΗ:</w:t>
        <w:tab/>
        <w:t>π.χ.</w:t>
        <w:tab/>
        <w:t>ΘΕΤΙΚΩΝ ΕΠΙΣΤΗΜΩΝ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</w:rPr>
      </w:pPr>
      <w:r>
        <w:rPr/>
        <w:t>ΤΜΗΜΑ:</w:t>
        <w:tab/>
        <w:t>π.χ</w:t>
        <w:tab/>
        <w:t>ΜΑΘΗΜΑΤΙΚΟ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ΧΩΡΑ:_______________________________________________</w:t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</w:rPr>
      </w:pPr>
      <w:r>
        <w:rPr/>
        <w:t xml:space="preserve">Συμπληρώστε τη χώρα που χορήγησε το διδακτορικό. (Συμπληρώνεται </w:t>
      </w:r>
      <w:r>
        <w:rPr>
          <w:b/>
          <w:bCs/>
        </w:rPr>
        <w:t xml:space="preserve">μόνο </w:t>
      </w:r>
      <w:r>
        <w:rPr/>
        <w:t>από όσους απέκτησαν το διδακτορικό σε ΑΕΙ του εξωτερικού).</w:t>
      </w:r>
    </w:p>
    <w:p>
      <w:pPr>
        <w:pStyle w:val="Heading1"/>
        <w:rPr>
          <w:rFonts w:ascii="Times New Roman" w:hAnsi="Times New Roman" w:cs="Times New Roman"/>
        </w:rPr>
      </w:pPr>
      <w:r>
        <w:rPr/>
        <w:t>ΣΤΟΙΧΕΙΑ ΣΥΝΕΡΓΑΖΟΜΕΝΟΥ ΙΔΡΥΜΑΤΟΣ (ΣΥΟ)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ΚΩΔΙΚΟΣ___________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</w:rPr>
      </w:pPr>
      <w:r>
        <w:rPr/>
        <w:t>(συμπληρώνεται από το ΕΚΤ)</w:t>
      </w:r>
    </w:p>
    <w:p>
      <w:pPr>
        <w:pStyle w:val="Heading2"/>
        <w:ind w:left="510" w:hanging="510"/>
        <w:rPr/>
      </w:pPr>
      <w:r>
        <w:rPr/>
        <w:t>ΕΠΩΝΥΜΙΑ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</w:rPr>
      </w:pPr>
      <w:r>
        <w:rPr/>
        <w:t xml:space="preserve">Να συμπληρωθεί, </w:t>
      </w:r>
      <w:r>
        <w:rPr>
          <w:b/>
          <w:bCs/>
        </w:rPr>
        <w:t xml:space="preserve">μόνο </w:t>
      </w:r>
      <w:r>
        <w:rPr/>
        <w:t>εφόσον η εκπόνηση της διατριβής έγινε σε κάποιο Ερευνητικό Ίδρυμα ή Εργαστήριο π.χ. ΕΘΝΙΚΟ ΙΔΡΥΜΑ ΕΡΕΥΝΩΝ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ΑΠΟΝΟΜΗΣ ΤΙΤΛΟΥ ΤΟΥ ΔΙΔΑΚΤΟΡΟΣ (ΗΜΑ)</w:t>
      </w:r>
    </w:p>
    <w:tbl>
      <w:tblPr>
        <w:tblW w:w="866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495"/>
      </w:tblGrid>
      <w:tr>
        <w:trPr/>
        <w:tc>
          <w:tcPr>
            <w:tcW w:w="4172" w:type="dxa"/>
            <w:tcBorders/>
          </w:tcPr>
          <w:p>
            <w:pPr>
              <w:pStyle w:val="Heading2"/>
              <w:tabs>
                <w:tab w:val="clear" w:pos="510"/>
              </w:tabs>
              <w:spacing w:before="200" w:after="0"/>
              <w:ind w:left="0" w:hanging="0"/>
              <w:rPr/>
            </w:pPr>
            <w:r>
              <w:rPr/>
              <w:t>ΕΤΟΣ________________</w:t>
            </w:r>
          </w:p>
        </w:tc>
        <w:tc>
          <w:tcPr>
            <w:tcW w:w="4495" w:type="dxa"/>
            <w:tcBorders/>
          </w:tcPr>
          <w:p>
            <w:pPr>
              <w:pStyle w:val="Heading2"/>
              <w:tabs>
                <w:tab w:val="clear" w:pos="510"/>
              </w:tabs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ΜΗΝΑΣ______________</w:t>
            </w:r>
          </w:p>
        </w:tc>
      </w:tr>
    </w:tbl>
    <w:p>
      <w:pPr>
        <w:pStyle w:val="Normal"/>
        <w:shd w:fill="FFFFFF" w:val="clear"/>
        <w:spacing w:before="120" w:after="60"/>
        <w:ind w:left="510" w:hanging="0"/>
        <w:jc w:val="both"/>
        <w:rPr/>
      </w:pPr>
      <w:r>
        <w:rPr/>
        <w:t>Συμπληρώστε το έτος και το μήνα που απονεμήθηκε το διδακτορικό π.χ.Έτος: 1996</w:t>
        <w:tab/>
        <w:t xml:space="preserve">Μήνας: 05 </w:t>
      </w:r>
    </w:p>
    <w:p>
      <w:pPr>
        <w:pStyle w:val="Normal"/>
        <w:shd w:fill="FFFFFF" w:val="clear"/>
        <w:spacing w:before="20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μερομηνία αποδέσμευσης</w:t>
      </w:r>
    </w:p>
    <w:tbl>
      <w:tblPr>
        <w:tblW w:w="866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495"/>
      </w:tblGrid>
      <w:tr>
        <w:trPr/>
        <w:tc>
          <w:tcPr>
            <w:tcW w:w="4172" w:type="dxa"/>
            <w:tcBorders/>
          </w:tcPr>
          <w:p>
            <w:pPr>
              <w:pStyle w:val="Heading2"/>
              <w:tabs>
                <w:tab w:val="clear" w:pos="510"/>
              </w:tabs>
              <w:spacing w:before="200" w:after="0"/>
              <w:ind w:left="0" w:hanging="0"/>
              <w:rPr/>
            </w:pPr>
            <w:r>
              <w:rPr/>
              <w:t>ΕΤΟΣ________________</w:t>
            </w:r>
          </w:p>
        </w:tc>
        <w:tc>
          <w:tcPr>
            <w:tcW w:w="4495" w:type="dxa"/>
            <w:tcBorders/>
          </w:tcPr>
          <w:p>
            <w:pPr>
              <w:pStyle w:val="Heading2"/>
              <w:tabs>
                <w:tab w:val="clear" w:pos="510"/>
              </w:tabs>
              <w:spacing w:before="20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ΜΗΝΑΣ______________</w:t>
            </w:r>
          </w:p>
        </w:tc>
      </w:tr>
    </w:tbl>
    <w:p>
      <w:pPr>
        <w:pStyle w:val="Normal"/>
        <w:shd w:fill="FFFFFF" w:val="clear"/>
        <w:spacing w:before="120" w:after="60"/>
        <w:ind w:firstLine="720"/>
        <w:rPr>
          <w:rFonts w:ascii="Times New Roman" w:hAnsi="Times New Roman" w:cs="Times New Roman"/>
        </w:rPr>
      </w:pPr>
      <w:r>
        <w:rPr/>
        <w:t>Βλέπε δήλωση Αποδέσμευσης της Διδακτορικής Διατριβής στην τελευταία σελίδα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ΣΤΟΙΧΕΙΑ ΕΝΤΥΠΟΥ ΤΗΣ ΔΙΑΤΡΙΒΗΣ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ΦΥΣΙΚΗ ΠΕΡΙΓΡΑΦΗ (ΦΠΕ)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ΑΡΙΘΜΟΣ ΣΕΛΙΔΩΝ_____________________________________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</w:rPr>
      </w:pPr>
      <w:r>
        <w:rPr/>
        <w:t>Συμπληρώστε τον αριθμό των σελίδων της διατριβής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ΠΡΟΣΑΡΤΗΜΑΤΑ (ΣΥΝΟΔΕΥΤΙΚΟ ΥΛΙΚΟ)</w:t>
        <w:tab/>
        <w:t xml:space="preserve"> ΝΑΙ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09318386"/>
      <w:bookmarkStart w:id="1" w:name="__Fieldmark__0_2109318386"/>
      <w:bookmarkEnd w:id="1"/>
      <w:r>
        <w:rPr/>
      </w:r>
      <w:r>
        <w:rPr/>
        <w:fldChar w:fldCharType="end"/>
      </w:r>
      <w:r>
        <w:rPr/>
        <w:tab/>
        <w:t xml:space="preserve"> ΟΧΙ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09318386"/>
      <w:bookmarkStart w:id="3" w:name="__Fieldmark__1_2109318386"/>
      <w:bookmarkEnd w:id="3"/>
      <w:r/>
      <w:r>
        <w:rPr/>
        <w:fldChar w:fldCharType="end"/>
      </w:r>
      <w:r>
        <w:rPr/>
      </w:r>
    </w:p>
    <w:p>
      <w:pPr>
        <w:pStyle w:val="Normal"/>
        <w:ind w:firstLine="510"/>
        <w:rPr>
          <w:rFonts w:ascii="Times New Roman" w:hAnsi="Times New Roman" w:cs="Times New Roman"/>
        </w:rPr>
      </w:pPr>
      <w:r>
        <w:rPr/>
        <w:t>(π.χ. δισκέτες Η/Υ, χάρτες κ.λ.π.)</w:t>
      </w:r>
    </w:p>
    <w:p>
      <w:pPr>
        <w:pStyle w:val="Normal"/>
        <w:shd w:fill="FFFFFF" w:val="clear"/>
        <w:spacing w:before="20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ριθμός δισκετών____________</w:t>
        <w:tab/>
        <w:tab/>
        <w:t>Αριθμός χαρτών_______________</w:t>
      </w:r>
    </w:p>
    <w:p>
      <w:pPr>
        <w:pStyle w:val="Normal"/>
        <w:shd w:fill="FFFFFF" w:val="clear"/>
        <w:ind w:left="510" w:hanging="0"/>
        <w:rPr>
          <w:rFonts w:ascii="Times New Roman" w:hAnsi="Times New Roman" w:cs="Times New Roman"/>
        </w:rPr>
      </w:pPr>
      <w:r>
        <w:rPr/>
        <w:t>Συμπληρώστε αν η διατριβή συνοδεύεται από δισκέτες, χάρτες κ λ π.)</w:t>
      </w:r>
    </w:p>
    <w:p>
      <w:pPr>
        <w:pStyle w:val="Normal"/>
        <w:shd w:fill="FFFFFF" w:val="clear"/>
        <w:spacing w:before="2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ΗΜΕΙΩΣΕ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Σ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ΣΗΜ)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ΑΡΙΘΜΟΣ ΒΙΒΛΙΟΓΡΑΦΙΚΩΝ ΑΝΑΦΟΡΩΝ__________________</w:t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</w:rPr>
      </w:pPr>
      <w:r>
        <w:rPr/>
        <w:t>Να γραφτεί το πλήθος των βιβλιογραφικών αναφορών που χρησιμοποιήσατε κατά την εκπόνηση της διατριβής π.χ. 142.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ΥΠΑΡΧΕΙ ΕΥΡΕΤΗΡΙΟ;</w:t>
        <w:tab/>
        <w:tab/>
        <w:t xml:space="preserve"> ΝΑΙ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09318386"/>
      <w:bookmarkStart w:id="5" w:name="__Fieldmark__2_2109318386"/>
      <w:bookmarkEnd w:id="5"/>
      <w:r>
        <w:rPr/>
      </w:r>
      <w:r>
        <w:rPr/>
        <w:fldChar w:fldCharType="end"/>
      </w:r>
      <w:r>
        <w:rPr/>
        <w:tab/>
      </w:r>
      <w:r>
        <w:rPr>
          <w:lang w:val="en-US"/>
        </w:rPr>
        <w:tab/>
      </w:r>
      <w:r>
        <w:rPr/>
        <w:t xml:space="preserve">ΟΧΙ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09318386"/>
      <w:bookmarkStart w:id="7" w:name="__Fieldmark__3_2109318386"/>
      <w:bookmarkEnd w:id="7"/>
      <w:r/>
      <w:r>
        <w:rPr/>
        <w:fldChar w:fldCharType="end"/>
      </w:r>
      <w:r>
        <w:rPr/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</w:rPr>
      </w:pPr>
      <w:r>
        <w:rPr/>
        <w:t>Να συμπληρωθεί αν υπάρχει ευρετήριο όρων, πινάκων, εικόνων, χαρτών κλπ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ΤΟΜΟΙ______</w:t>
      </w:r>
      <w:r>
        <w:rPr>
          <w:lang w:val="en-US"/>
        </w:rPr>
        <w:t>_________</w:t>
      </w:r>
      <w:r>
        <w:rPr/>
        <w:t>_____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</w:rPr>
      </w:pPr>
      <w:r>
        <w:rPr/>
        <w:t>Από πόσους τόμους αποτελείται η διατριβή;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ΕΛΛΗΝΙΚΗ ΜΕΤΑΦΡΑΣΗ</w:t>
        <w:tab/>
        <w:t xml:space="preserve">ΝΑΙ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09318386"/>
      <w:bookmarkStart w:id="9" w:name="__Fieldmark__4_2109318386"/>
      <w:bookmarkEnd w:id="9"/>
      <w:r>
        <w:rPr/>
      </w:r>
      <w:r>
        <w:rPr/>
        <w:fldChar w:fldCharType="end"/>
      </w:r>
      <w:r>
        <w:rPr/>
        <w:tab/>
        <w:tab/>
        <w:t xml:space="preserve">ΟΧΙ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09318386"/>
      <w:bookmarkStart w:id="11" w:name="__Fieldmark__5_2109318386"/>
      <w:bookmarkEnd w:id="11"/>
      <w:r/>
      <w:r>
        <w:rPr/>
        <w:fldChar w:fldCharType="end"/>
      </w:r>
      <w:r>
        <w:rPr/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</w:rPr>
      </w:pPr>
      <w:r>
        <w:rPr/>
        <w:t xml:space="preserve">Υπάρχει ελληνική μετάφραση της διατριβής; (Συμπληρώνεται </w:t>
      </w:r>
      <w:r>
        <w:rPr>
          <w:b/>
          <w:bCs/>
        </w:rPr>
        <w:t xml:space="preserve">μόνο </w:t>
      </w:r>
      <w:r>
        <w:rPr/>
        <w:t>από όσους έχουν αποκτήσει το διδακτορικό τους σε ΑΕΙ του εξωτερικού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  <w:t>ΘΕΜΑΤΙΚΟ ΠΕΡΙΕΧΟΜΕΝΟ ΔΙΑΤΡΙΒΗΣ</w:t>
      </w:r>
    </w:p>
    <w:p>
      <w:pPr>
        <w:pStyle w:val="Heading2"/>
        <w:ind w:left="510" w:hanging="510"/>
        <w:rPr/>
      </w:pPr>
      <w:r>
        <w:rPr/>
        <w:t>ΛΕΞΕΙΣ ΚΛΕΙΔΙΑ (στα Ελληνικά)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Style w:val="Heading3Char"/>
        </w:rPr>
        <w:t>7.1.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>7.1.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 xml:space="preserve">7.1.3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 xml:space="preserve">7.1.4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 xml:space="preserve">7.1.5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 xml:space="preserve">7.1.6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 xml:space="preserve">7.1.7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Style w:val="Heading3Char"/>
        </w:rPr>
        <w:t xml:space="preserve">7.1.8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ΛΕΞΕΙΣ ΚΛΕΙΔΙΑ (ξενόγλωσσες)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>7.2.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>7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>7.2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>7.2.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>7.2.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>7.2.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>7.2.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</w:rPr>
        <w:t>7.2.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</w:rPr>
      </w:pPr>
      <w:r>
        <w:rPr/>
        <w:t>Με τον όρο ΛΕΞΕΙΣ ΚΛΕΙΔΙΑ χαρακτηρίζονται λέξεις ή εκφράσεις περισσότερες της μιας λέξης, που προσδιορίζουν το θέμα.</w:t>
      </w:r>
    </w:p>
    <w:p>
      <w:pPr>
        <w:pStyle w:val="Normal"/>
        <w:shd w:fill="FFFFFF" w:val="clear"/>
        <w:ind w:left="510" w:hanging="0"/>
        <w:jc w:val="both"/>
        <w:rPr/>
      </w:pPr>
      <w:r>
        <w:rPr/>
        <w:t xml:space="preserve">Παράκληση, οι λέξεις κλειδιά στα Ελληνικά να γραφούν στην ονομαστική πτώση ενικού ή πληθυντικού, εφόσον αποδίδουν το νόημα. </w:t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</w:rPr>
      </w:pPr>
      <w:r>
        <w:rPr/>
        <w:t>Κάθε λέξη κλειδί ή έκφραση να μην υπερβαίνει τους 60 χαρακτήρες.</w:t>
      </w:r>
    </w:p>
    <w:p>
      <w:pPr>
        <w:pStyle w:val="Heading2"/>
        <w:ind w:left="510" w:hanging="510"/>
        <w:rPr/>
      </w:pPr>
      <w:r>
        <w:rPr/>
        <w:t>ΠΕΡΙΛΗΨΗ (στα Ελληνικά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/>
        <w:t xml:space="preserve">Από την περίληψη θα ληφθούν υπ’ όψη μόνο οι πρώτοι 2500 χαρακτήρες μαζί με τα κενά (~450 λέξεις). </w:t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</w:rPr>
      </w:pPr>
      <w:r>
        <w:rPr/>
        <w:t>Η περίληψη πρέπει να περιλαμβάνει τον στόχο, τη μεθοδολογία και τα αποτελέσματα - συμπεράσματα της διατριβής.</w:t>
      </w:r>
    </w:p>
    <w:p>
      <w:pPr>
        <w:pStyle w:val="Heading2"/>
        <w:ind w:left="510" w:hanging="510"/>
        <w:rPr>
          <w:rFonts w:ascii="Times New Roman" w:hAnsi="Times New Roman" w:cs="Times New Roman"/>
          <w:sz w:val="24"/>
          <w:szCs w:val="24"/>
        </w:rPr>
      </w:pPr>
      <w:r>
        <w:rPr/>
        <w:t>ΠΕΡΙΛΗΨΗ (ξενόγλωσση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/>
        <w:t xml:space="preserve">Από την περίληψη θα ληφθούν υπ’ όψη μόνο οι πρώτοι 2500 χαρακτήρες μαζί με τα κενά (~450 λέξεις). </w:t>
      </w:r>
    </w:p>
    <w:p>
      <w:pPr>
        <w:pStyle w:val="Normal"/>
        <w:shd w:fill="FFFFFF" w:val="clear"/>
        <w:ind w:left="510" w:hanging="0"/>
        <w:jc w:val="both"/>
        <w:rPr>
          <w:rFonts w:ascii="Times New Roman" w:hAnsi="Times New Roman" w:cs="Times New Roman"/>
        </w:rPr>
      </w:pPr>
      <w:r>
        <w:rPr/>
        <w:t>Η περίληψη πρέπει να περιλαμβάνει τον στόχο, τη μεθοδολογία και τα αποτελέσματα - συμπεράσματα της διατριβή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ΣΩΤΕΡΙΚΟΣ ΚΑΝΟΝΙΣΜΟΣ ΦΩΤΟΑΝΤΙΓΡΑΦΗΣΗ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ΔΙΔΑΚΤΟΡΙΚΩΝ ΔΙΑΤΡΙΒΩ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Ο ΣΚΟΠΟΣ της δημιουργίας του Εθνικού Αρχείου Διδακτορικών Διατριβών είναι η </w:t>
      </w:r>
      <w:r>
        <w:rPr>
          <w:b/>
          <w:bCs/>
          <w:sz w:val="24"/>
          <w:szCs w:val="24"/>
        </w:rPr>
        <w:t xml:space="preserve">απρόσκοπτη ροή της πληροφόρησης </w:t>
      </w:r>
      <w:r>
        <w:rPr>
          <w:sz w:val="24"/>
          <w:szCs w:val="24"/>
        </w:rPr>
        <w:t>στην επιστημονική και ερευνητική κοινότητα της χώρας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Παράλληλα η δεοντολογία επιβάλει την </w:t>
      </w:r>
      <w:r>
        <w:rPr>
          <w:b/>
          <w:bCs/>
          <w:sz w:val="24"/>
          <w:szCs w:val="24"/>
        </w:rPr>
        <w:t xml:space="preserve">προστασία των πνευματικών δικαιωμάτων </w:t>
      </w:r>
      <w:r>
        <w:rPr>
          <w:sz w:val="24"/>
          <w:szCs w:val="24"/>
        </w:rPr>
        <w:t>των διδακτόρων στο έργο τους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Μέχρι την νομοθετική κάλυψη του ζητήματος, το ΕΚΤ έχει ορίσει τα εξής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Για Διατριβές που εκπονήθηκαν σε ελληνικά </w:t>
      </w:r>
      <w:r>
        <w:rPr>
          <w:b/>
          <w:bCs/>
          <w:i/>
          <w:iCs/>
          <w:sz w:val="24"/>
          <w:szCs w:val="24"/>
          <w:u w:val="single"/>
          <w:lang w:val="en-US"/>
        </w:rPr>
        <w:t>A</w:t>
      </w:r>
      <w:r>
        <w:rPr>
          <w:b/>
          <w:bCs/>
          <w:i/>
          <w:iCs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>E</w:t>
      </w:r>
      <w:r>
        <w:rPr>
          <w:b/>
          <w:bCs/>
          <w:i/>
          <w:iCs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>I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Ο διδάκτορας δηλώνει στο απογραφικό δελτίο, ημερομηνία αποδέσμευσης της διδακτορικής διατριβής του. Η ημερομηνία αυτή δεν μπορεί να υπερβαίνει τα τρία (3) χρόνια από την ημερομηνία χορήγησης της διδακτορικής διατριβής. Μετά την αποδέσμευση επιτρέπεται η αναπαραγωγή και διάθεση σε κάθε ενδιαφερόμενο ενός μόνο μέρους της διατριβής. Δεν επιτρέπεται η πλήρης αναπαραγωγή του διδακτορικού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Για Διατριβές που εκπονήθηκαν σε ξένα </w:t>
      </w:r>
      <w:r>
        <w:rPr>
          <w:b/>
          <w:bCs/>
          <w:i/>
          <w:iCs/>
          <w:sz w:val="24"/>
          <w:szCs w:val="24"/>
          <w:u w:val="single"/>
          <w:lang w:val="en-US"/>
        </w:rPr>
        <w:t>A</w:t>
      </w:r>
      <w:r>
        <w:rPr>
          <w:b/>
          <w:bCs/>
          <w:i/>
          <w:iCs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>E</w:t>
      </w:r>
      <w:r>
        <w:rPr>
          <w:b/>
          <w:bCs/>
          <w:i/>
          <w:iCs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>I</w:t>
      </w:r>
      <w:r>
        <w:rPr>
          <w:b/>
          <w:bCs/>
          <w:i/>
          <w:iCs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Ο διδάκτορας ορίζει στο απογραφικό δελτίο, ημερομηνία αποδέσμευσης της διδακτορικής διατριβής του. Η ημερομηνία αυτή δεν μπορεί να είναι μεγαλύτερη από την ημερομηνία αποδέσμευσης που ισχύει στο Πανεπιστήμιο που εκπονήθηκε - και σε καμία περίπτωση - μεγαλύτερη από τρία (3) χρόνια. Μετά την αποδέσμευση επιτρέπεται η αναπαραγωγή και διάθεση σε κάθε ενδιαφερόμενο ενός μόνο μέρους της διατριβής. Δεν επιτρέπεται η πλήρης αναπαραγωγή του διδακτορικού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ΔΗΛΩΣΗ ΑΠΟΔΕΣΜΕΥΣΗΣ ΤΗΣ ΔΙΔΑΚΤΟΡΙΚΗΣ ΔΙΑΤΡΙΒΗΣ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5"/>
          <w:szCs w:val="25"/>
        </w:rPr>
        <w:t>Σήμερα στις __/__/____παρέδωσα στο ΕΚΤ το παρόν απογραφικό δελτίο και ένα αντίτυπο του διδακτορικού μου για το Εθνικό Αρχείο Διδακτορικών Διατριβών. Με την παρούσα δήλωση:</w:t>
      </w:r>
    </w:p>
    <w:p>
      <w:pPr>
        <w:pStyle w:val="Normal"/>
        <w:shd w:fill="FFFFFF" w:val="clear"/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2" w:name="__Fieldmark__6_2109318386"/>
      <w:bookmarkStart w:id="13" w:name="__Fieldmark__6_2109318386"/>
      <w:bookmarkEnd w:id="1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1.</w:t>
        <w:tab/>
        <w:t>Επιτρέπω στο ΕΚΤ να διαθέτει αντίγραφα της διδακτορικής διατριβής σε κάθε ενδιαφερόμενο από την ημέρα παραλαβής της διατριβής από το ΕΚΤ.</w:t>
      </w:r>
      <w:r>
        <w:rPr>
          <w:rStyle w:val="FootnoteCharacters"/>
          <w:rStyle w:val="FootnoteAnchor"/>
          <w:sz w:val="25"/>
          <w:szCs w:val="25"/>
        </w:rPr>
        <w:footnoteReference w:customMarkFollows="1" w:id="2"/>
        <w:t>*</w:t>
      </w:r>
    </w:p>
    <w:p>
      <w:pPr>
        <w:pStyle w:val="Normal"/>
        <w:shd w:fill="FFFFFF" w:val="clear"/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4" w:name="__Fieldmark__7_2109318386"/>
      <w:bookmarkStart w:id="15" w:name="__Fieldmark__7_2109318386"/>
      <w:bookmarkEnd w:id="1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2.</w:t>
        <w:tab/>
        <w:t>Επιτρέπω στο ΕΚΤ να διαθέτει αντίγραφα της διδακτορικής διατριβής σε κάθε ενδιαφερόμενο, ______ μήνες μετά από την ημερομηνία χορήγησης της διδακτορικής διατριβής.</w:t>
      </w:r>
    </w:p>
    <w:p>
      <w:pPr>
        <w:pStyle w:val="Normal"/>
        <w:shd w:fill="FFFFFF" w:val="clear"/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6" w:name="__Fieldmark__8_2109318386"/>
      <w:bookmarkStart w:id="17" w:name="__Fieldmark__8_2109318386"/>
      <w:bookmarkEnd w:id="1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3.</w:t>
        <w:tab/>
        <w:t>Επιτρέπω στο ΕΚΤ να διαθέτει αντίγραφα της διδακτορικής Διατριβής σε κάθε ενδιαφερόμενο μετά από τρία (3) χρόνια από την ημερομηνία χορήγησης του διδακτορικού.</w:t>
      </w:r>
    </w:p>
    <w:p>
      <w:pPr>
        <w:pStyle w:val="Normal"/>
        <w:shd w:fill="FFFFFF" w:val="clear"/>
        <w:spacing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8" w:name="__Fieldmark__9_2109318386"/>
      <w:bookmarkStart w:id="19" w:name="__Fieldmark__9_2109318386"/>
      <w:bookmarkEnd w:id="1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4.</w:t>
        <w:tab/>
        <w:t>Επιθυμώ κάθε ενδιαφερόμενος για τη διδακτορική διατριβή μου, να παραπέμπεται από το ΕΚΤ στην: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ΔΙΕΥΘΥΝΣΗ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5"/>
          <w:szCs w:val="25"/>
        </w:rPr>
        <w:t>Οδός:________________________________________αριθμός:_______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5"/>
          <w:szCs w:val="25"/>
        </w:rPr>
        <w:t>Τ.Κ.____________ Πόλη:______________________________________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5"/>
          <w:szCs w:val="25"/>
        </w:rPr>
        <w:t>τηλ.______________________</w:t>
      </w:r>
      <w:r>
        <w:rPr>
          <w:sz w:val="25"/>
          <w:szCs w:val="25"/>
          <w:lang w:val="en-US"/>
        </w:rPr>
        <w:t>FAX</w:t>
      </w:r>
      <w:r>
        <w:rPr>
          <w:sz w:val="25"/>
          <w:szCs w:val="25"/>
        </w:rPr>
        <w:t>: ___________________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</w:t>
      </w:r>
    </w:p>
    <w:p>
      <w:pPr>
        <w:pStyle w:val="Normal"/>
        <w:shd w:fill="FFFFFF" w:val="clear"/>
        <w:spacing w:before="120" w:after="0"/>
        <w:jc w:val="right"/>
        <w:rPr>
          <w:sz w:val="25"/>
          <w:szCs w:val="25"/>
        </w:rPr>
      </w:pPr>
      <w:r>
        <w:rPr>
          <w:sz w:val="25"/>
          <w:szCs w:val="25"/>
        </w:rPr>
        <w:t>Ο διδάκτορας</w:t>
      </w:r>
    </w:p>
    <w:p>
      <w:pPr>
        <w:pStyle w:val="Normal"/>
        <w:shd w:fill="FFFFFF" w:val="clear"/>
        <w:spacing w:before="120" w:after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120" w:after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120" w:after="0"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</w:t>
      </w:r>
    </w:p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Εάν κανένα από τα τετραγωνίδια στις θέσεις 1, 2, 3 ή 4 δεν συμπληρωθεί, ισχύει το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91"/>
        </w:tabs>
        <w:ind w:left="1191" w:hanging="511"/>
      </w:pPr>
      <w:rPr>
        <w:sz w:val="26"/>
        <w:i w:val="false"/>
        <w:b/>
        <w:szCs w:val="26"/>
        <w:iCs w:val="false"/>
        <w:bCs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10" w:hanging="510"/>
      </w:pPr>
      <w:rPr>
        <w:rFonts w:ascii="Arial" w:hAnsi="Arial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tabs>
        <w:tab w:val="clear" w:pos="720"/>
      </w:tabs>
      <w:spacing w:before="200" w:after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</w:tabs>
      <w:spacing w:before="200" w:after="0"/>
      <w:ind w:left="510" w:hanging="51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91" w:leader="none"/>
      </w:tabs>
      <w:spacing w:before="240" w:after="60"/>
      <w:ind w:left="1191" w:hanging="511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510" w:hanging="51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2">
    <w:name w:val="WW8Num8z2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4:00Z</dcterms:created>
  <dc:creator>Penelope Constanta</dc:creator>
  <dc:description/>
  <cp:keywords/>
  <dc:language>en-US</dc:language>
  <cp:lastModifiedBy>cefstath</cp:lastModifiedBy>
  <cp:lastPrinted>2003-07-24T14:13:00Z</cp:lastPrinted>
  <dcterms:modified xsi:type="dcterms:W3CDTF">2010-01-26T16:54:00Z</dcterms:modified>
  <cp:revision>2</cp:revision>
  <dc:subject/>
  <dc:title>ΤΜΗΜΑ ΒΑΣΕΩΝ ΔΕΔΟΜΕΝΩΝ</dc:title>
</cp:coreProperties>
</file>