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251968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lineRule="auto" w:line="276"/>
        <w:rPr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ΣΧΟΛΗ ΟΙΚΟΝΟΜΙΚΩΝ ΚΑΙ ΠΟΛΙΤΙΚΩΝ ΕΠΙΣΤΗΜΩ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ΜΗΜΑ ΤΟΥΡΚΙΚΩΝ ΣΠΟΥΔΩΝ ΚΑΙ ΣΥΓΧΡΟΝΩΝ ΑΣΙΑΤΙΚΩΝ ΣΠΟΥΔΩ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ΒΑΘΜΟΛΟΓΙΚΟ ΕΝΤΥΠΟ ΠΤΥΧΙΑΚΗΣ ΕΡΓΑΣ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ΣΤΟΙΧΕΙΑ ΦΟΙΤΗΤΗ:</w:t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ΕΠΩΝΥΜΟ:………………………………. ΟΝΟΜΑ: ……………………………………………...</w:t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ΟΝΟΜΑ ΠΑΤΡΟΣ: ……………………….. ΑΡΙΘΜΟΣ ΜΗΤΡΩΟΥ: ……………………………...</w:t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ΚΑΤΕΥΘΥΝΣΗ ΕΙΣ ΤΗΝ ΟΠΟΙΑ ΕΚΠΟΝΗΘΗΚΕ Η ΕΡΓΑΣΙΑ: …………………………………</w:t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Θέμα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ΕΞΑΜΗΝΟ ΑΝΑΘΕΣΗΣ ΤΟΥ ΘΕΜΑΤΟΣ: Χειμερινό / Εαρινό Ακαδ. Έτους:…………………….</w:t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ΕΠΟΠΤΗΣ ΔΙΔΑΣΚΩΝ: ……………………………………………………………………………..</w:t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ΜΕΛΟΣ ΕΠΙΤΡΟΠΗΣ: 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νάλυση Βαθμολογίας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Ποιότητα περιεχομένου και εμφάνιση της ΠΕ:                                                                [       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ιότητα προφορικής παρουσίασης:                                                                                [       ]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Γνώσεις στο ειδικότερο θέμα της ΠΕ και βιβλιογραφική ενημέρωση επί του θέματος:  [       ]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Γνώσεις στο ευρύτερο γνωστικό αντικείμενο του θέματος της ΠΕ:                                [       ]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Ο βαθμός κατατίθεται μετά την επίσημη κατάθεση της Π.Ε., περιλαμβανομένων και των διορθώσεων, που επεσημάνθησαν κατά τη διάρκεια της εξετάσεως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rFonts w:cs="Times New Roman" w:ascii="Times New Roman" w:hAnsi="Times New Roman"/>
          <w:lang w:val="el-GR"/>
        </w:rPr>
        <w:t>ΒΑΘΜΟΣ ΠΤΥΧΙΑΚΗΣ ΕΡΓΑΣΙΑΣ (Ολογράφως):………………………………………..   [       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rFonts w:cs="Times New Roman" w:ascii="Times New Roman" w:hAnsi="Times New Roman"/>
          <w:lang w:val="el-GR"/>
        </w:rPr>
        <w:t>Ο ΕΠΟΠΤΗΣ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9:00Z</dcterms:created>
  <dc:creator>Marianna Rapsomatioti</dc:creator>
  <dc:description/>
  <dc:language>en-US</dc:language>
  <cp:lastModifiedBy>gkoliatsas</cp:lastModifiedBy>
  <dcterms:modified xsi:type="dcterms:W3CDTF">2017-02-06T12:09:00Z</dcterms:modified>
  <cp:revision>2</cp:revision>
  <dc:subject/>
  <dc:title/>
</cp:coreProperties>
</file>