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ΕΛΛΗΝΙΚΗ  ΔΗΜΟΚΡΑΤΙΑ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/>
        <w:object w:dxaOrig="307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32.3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344463561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  <w:szCs w:val="20"/>
        </w:rPr>
        <w:t>ΕΘΝΙΚΟ  ΚΑΙ  ΚΑΠΟΔΙΣΤΡΙΑΚΟ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ΑΝΕΠΙΣΤΗΜΙΟ  ΑΘΗΝΩΝ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ΣΧΟΛΗ  OIKONOMIKΩΝ  ΚΑΙ ΠΟΛΙΤΙΚΩΝ  ΕΠΙΣΤΗΜΩΝ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ΜΗΜΑ  ΤΟΥΡΚΙΚΩΝ  ΣΠΟΥΔΩΝ  ΚΑ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ΣΥΓΧΡΟΝΩΝ  ΑΣΙΑΤΙΚΩΝ  ΣΠΟΥΔ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ΥΠΟΧΡΕΩΣΕΙΣ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ΩΝ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ΜΕΤΑΠΤΥΧΙΑΚΩΝ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ΦΟΙΤΗΤΩΝ (ΜΦ) / ΥΠΟΨΗΦΙΩΝ ΔΙΔΑΚΤΟΡΩΝ (ΥΔ) ΓΙΑ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ΝΑ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ΠΙΤΡΑΠΕΙ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Η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ΚΩΜΟΣΙΑ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ΟΥ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ι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ροχωρήσε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αδικασί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ρκωμοσίας,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</w:rPr>
        <w:t xml:space="preserve">Υποψήφιοι Διδάκτορες </w:t>
      </w:r>
      <w:r>
        <w:rPr>
          <w:rFonts w:cs="Times New Roman" w:ascii="Times New Roman" w:hAnsi="Times New Roman"/>
          <w:b/>
          <w:bCs/>
        </w:rPr>
        <w:t>(ΥΔ)</w:t>
      </w:r>
      <w:r>
        <w:rPr>
          <w:rFonts w:eastAsia="TimesNewRoman;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θ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ρέπε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να   προσκομίσου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Γραμματεί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μήματος</w:t>
      </w:r>
      <w:r>
        <w:rPr>
          <w:rFonts w:eastAsia="TimesNewRoman;Times New Roman" w:cs="Times New Roman" w:ascii="Times New Roman" w:hAnsi="Times New Roman"/>
        </w:rPr>
        <w:t xml:space="preserve"> Τουρκικών Σπουδών και Σύγχρονων Ασιατικών Σπουδών  </w:t>
      </w:r>
      <w:r>
        <w:rPr>
          <w:rFonts w:cs="Times New Roman" w:ascii="Times New Roman" w:hAnsi="Times New Roman"/>
        </w:rPr>
        <w:t>τ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αρακάτω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)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Βεβαιώσει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Βιβλιοθήκης</w:t>
      </w:r>
      <w:r>
        <w:rPr>
          <w:rFonts w:eastAsia="TimesNewRoman;Times New Roman" w:cs="Times New Roman" w:ascii="Times New Roman" w:hAnsi="Times New Roman"/>
        </w:rPr>
        <w:t xml:space="preserve"> του Τμήματος Τουρκικών Σπουδών και Σύγχρονων Ασιατικών Σπουδών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α)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κατάθεση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δακτορική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ατριβή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Βιβλιοθήκ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β)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μ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φειλή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βιβλίω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βλ.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ατάθεση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διπλωματικών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εργασιών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κα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διδακτορικών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διατριβών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στην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Ψηφιακή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Βιβλιοθήκη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ου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ΕΚΠΑ</w:t>
      </w:r>
      <w:r>
        <w:rPr>
          <w:rFonts w:eastAsia="TimesNewRoman;Bold" w:cs="Times New Roman" w:ascii="Times New Roman" w:hAnsi="Times New Roman"/>
          <w:b w:val="false"/>
          <w:bCs w:val="false"/>
        </w:rPr>
        <w:t>]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οψήφιο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δάκτορε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φείλου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ροσκομίσου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Βιβλιοθήκη</w:t>
      </w:r>
      <w:r>
        <w:rPr>
          <w:rFonts w:eastAsia="TimesNewRoman;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μι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Υπεύθυνη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Δήλωση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βλ.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ΑΡΑΡΤ.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ογεγραμμέν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πό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ίδιου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πιβλέποντ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θηγητή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έχει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σφραγιστεί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από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Γραμματεία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ου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μήματος Τουρκικών και Σύγχρονων Ασιατικών Σπουδών,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ποί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πιβεβαιώνε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γνήσι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ογραφή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θηγητή.</w:t>
      </w:r>
      <w:r>
        <w:rPr>
          <w:rFonts w:eastAsia="TimesNewRoman;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ρί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ντίτυπ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πλωματική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ία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ποί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χου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εραστεί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οδειχθείσε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ορθώσει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χου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ογραφεί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πό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πτά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μέλ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ξεταστική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πιτροπής.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ν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ντίτυπ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θ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αραμείνε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Γραμματεία,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ν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θ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οθεί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τήριο,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όπ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κτελέστηκε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ί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ν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θ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αλεί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θνικό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έντρ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εκμηρίωση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ύ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D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εριέχου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δακτορική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ατριβή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ό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μορφή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DF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έν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θ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αραμείνε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η Γραμματεί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ν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θ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αλεί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θνικό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έντρ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εκμηρίωση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υμπληρωμέν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πογραφικό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ελτί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θνικού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έντρ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εκμηρίωση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τ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ελτί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ΚΤ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άρχε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στην ιστοσελίδα του Τμήματος, παράγραφος Χρήσιμα Έγγραφ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ήλωσ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ογεγραμμέν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πό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ευθυντή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τηρί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μήματος,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όπ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κπονήθηκε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πλωματική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ία,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όπω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πό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πιβλέπο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Μέλο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ΕΠ,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ότ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ε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κκρεμού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οχρεώσεις / οφειλέ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eastAsia="TimesNewRoman;Times New Roman" w:cs="Times New Roman" w:ascii="Times New Roman" w:hAnsi="Times New Roman"/>
        </w:rPr>
        <w:t xml:space="preserve"> ΥΔ </w:t>
      </w:r>
      <w:r>
        <w:rPr>
          <w:rFonts w:cs="Times New Roman" w:ascii="Times New Roman" w:hAnsi="Times New Roman"/>
        </w:rPr>
        <w:t>απέναντ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τηρί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ποίο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κπόνησε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ατριβή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βλ.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ΑΡΑΡΤ.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πληρωμέν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ογεγραμμέν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ίτηση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ρκωμοσίας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βλ.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ΑΡΑΡΤ.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ΠΑΡΑΡΤΗΜ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ΥΠΕΥΘΥΝ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ΔΗΛΩΣΗ</w:t>
      </w:r>
    </w:p>
    <w:p>
      <w:pPr>
        <w:pStyle w:val="Normal"/>
        <w:spacing w:lineRule="auto" w:line="240" w:before="0" w:after="0"/>
        <w:ind w:left="4253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53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Προς:</w:t>
      </w:r>
      <w:r>
        <w:rPr>
          <w:rFonts w:eastAsia="Times New Roman" w:cs="Times New Roman" w:ascii="Times New Roman" w:hAnsi="Times New Roman"/>
        </w:rPr>
        <w:t xml:space="preserve"> Τ</w:t>
      </w:r>
      <w:r>
        <w:rPr>
          <w:rFonts w:cs="Times New Roman" w:ascii="Times New Roman" w:hAnsi="Times New Roman"/>
        </w:rPr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βιβλιοθήκ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 New Roman" w:cs="Times New Roman" w:ascii="Times New Roman" w:hAnsi="Times New Roman"/>
        </w:rPr>
        <w:t xml:space="preserve"> Σ</w:t>
      </w:r>
      <w:r>
        <w:rPr>
          <w:rFonts w:cs="Times New Roman" w:ascii="Times New Roman" w:hAnsi="Times New Roman"/>
        </w:rPr>
        <w:t xml:space="preserve">χολής </w:t>
      </w:r>
    </w:p>
    <w:p>
      <w:pPr>
        <w:pStyle w:val="Normal"/>
        <w:spacing w:lineRule="auto" w:line="240" w:before="0" w:after="0"/>
        <w:ind w:left="4253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Οικονομικών  και Πολιτικών  Επιστημών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62" w:right="0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spacing w:lineRule="auto" w:line="240" w:before="0" w:after="0"/>
        <w:ind w:left="4962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άτωθ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ογεγραμμέν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γγραφέα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ία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ίτλο_________________________________________</w:t>
        <w:softHyphen/>
        <w:t>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ποί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ποτελεί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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Μεταπτυχιακή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ί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ιδίκευση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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δακτορική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ατριβή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ι___επιβλέπ_____(τίτλος-όνομ/μο)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λώνουμ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εύθυν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ότ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ί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χε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εγκριθε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κα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βαθμολογηθε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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Επιθυμούμ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μφανίζ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λήρε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είμεν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ία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αδίκτυ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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Δεν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επιθυμούμ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μφανίζ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λήρε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είμεν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ία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αδίκτυο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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Επιθυμούμ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μφανιστε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λήρε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είμεν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ία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αδίκτυ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πειτ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χρόνι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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Επιθυμούμ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μφανίζ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λήρε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είμεν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ργασία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αδίκτυ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μόν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ντό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κτύο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.Κ.Π.Α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συγγραφέα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η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εργασίας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___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επιβλέπ______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καθηγ______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μήμα: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Τη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πικοινωνία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ία: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</w:rPr>
        <w:t>ΠΑΡΑΡΤΗΜ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Heading2"/>
        <w:snapToGrid w:val="false"/>
        <w:ind w:left="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ΕΛΛΗΝΙΚΗ  ΔΗΜΟΚΡΑΤΙΑ</w:t>
      </w:r>
    </w:p>
    <w:p>
      <w:pPr>
        <w:pStyle w:val="Normal"/>
        <w:ind w:left="0" w:right="58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/>
        <w:object w:dxaOrig="3075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15pt;height:42.9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346271265" r:id="rId4"/>
        </w:object>
      </w:r>
    </w:p>
    <w:p>
      <w:pPr>
        <w:pStyle w:val="Normal"/>
        <w:ind w:left="0" w:right="58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4" w:right="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ΕΘΝΙΚΟ  ΚΑΙ  ΚΑΠΟΔΙΣΤΡΙΑΚΟ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ΑΝΕΠΙΣΤΗΜΙΟ  ΑΘΗΝΩ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ΣΧΟΛΗ  OIKONOMIKΩΝ  ΚΑΙ ΠΟΛΙΤΙΚΩΝ  ΕΠΙΣΤΗΜΩΝ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ΤΜΗΜΑ  ΤΟΥΡΚΙΚΩΝ  ΣΠΟΥΔΩΝ  ΚΑ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ΣΥΓΧΡΟΝΩΝ  ΑΣΙΑΤΙΚΩΝ  ΣΠΟΥΔΩΝ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ΕΡΓΑΣΤΗΡΙΟ.................................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Αθήνα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………....</w:t>
      </w:r>
      <w:r>
        <w:rPr>
          <w:rFonts w:cs="Times New Roman" w:ascii="Times New Roman" w:hAnsi="Times New Roman"/>
          <w:color w:val="000000"/>
          <w:sz w:val="2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ΒΕΒΑΙΩ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spacing w:lineRule="auto" w:line="360"/>
        <w:ind w:left="4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Βεβαιώνεται ότι ο /η ………………...……………….., υποψήφιος διδάκτορας  του </w:t>
      </w:r>
      <w:r>
        <w:rPr>
          <w:rFonts w:eastAsia="TimesNewRoman;Times New Roman" w:cs="Times New Roman" w:ascii="Times New Roman" w:hAnsi="Times New Roman"/>
          <w:b w:val="false"/>
          <w:bCs/>
          <w:color w:val="000000"/>
          <w:sz w:val="28"/>
        </w:rPr>
        <w:t xml:space="preserve">Τμήματος Τουρκικών Σπουδών και Σύγχρονων Ασιατικών Σπουδών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 με αριθμό μητρώου ………........................,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δεν έχει καμία υποχρέωση ή εκκρεμότητα έναντι του Εργαστηρίο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>Ο, Η Επιβλέπ…….</w:t>
        <w:tab/>
        <w:tab/>
        <w:tab/>
        <w:t xml:space="preserve">           Ο Δ/ντής του Εργαστηρίο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</w:rPr>
        <w:t>ΠΑΡΑΡΤΗΜΑ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Heading2"/>
        <w:snapToGrid w:val="false"/>
        <w:ind w:left="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ΕΛΛΗΝΙΚΗ  ΔΗΜΟΚΡΑΤΙΑ</w:t>
      </w:r>
    </w:p>
    <w:p>
      <w:pPr>
        <w:pStyle w:val="Normal"/>
        <w:ind w:left="0" w:right="58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/>
        <w:object w:dxaOrig="3075" w:dyaOrig="4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1pt;height:44.6pt" stroked="t" strokecolor="#808080" strokeweight="0pt" filled="f" o:ole="">
            <v:stroke linestyle="Single" dashstyle="Solid"/>
            <v:imagedata r:id="rId7" o:title=""/>
          </v:shape>
          <o:OLEObject Type="Embed" ProgID="" ShapeID="ole_rId6" DrawAspect="Content" ObjectID="_1242528456" r:id="rId6"/>
        </w:object>
      </w:r>
    </w:p>
    <w:p>
      <w:pPr>
        <w:pStyle w:val="Normal"/>
        <w:ind w:left="0" w:right="58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4" w:right="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ΕΘΝΙΚΟ  ΚΑΙ  ΚΑΠΟΔΙΣΤΡΙΑΚΟ</w:t>
      </w:r>
      <w:r>
        <w:rPr>
          <w:rFonts w:cs="Times New Roman" w:ascii="Times New Roman" w:hAnsi="Times New Roman"/>
          <w:b/>
        </w:rPr>
        <w:tab/>
        <w:t xml:space="preserve">                     ΠΡΟΣ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ΤΗ ΓΡΑΜΜΑΤΕΙΑ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ΠΑΝΕΠΙΣΤΗΜΙΟ  ΑΘΗΝΩΝ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ΤΟΥ ΤΜΗΜΑΤΟΣ ΤΟΥΡΚΙΚΩΝ ΣΠΟΥΔΩΝ ΚΑ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ΣΧΟΛΗ  OIKONOMIKΩΝ  ΚΑΙ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ΣΥΓΧΡΟΝΩΝ ΑΣΙΑΤΙΚΩΝ ΣΠΟΥΔΩ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ΠΟΛΙΤΙΚΩΝ  ΕΠΙΣΤΗΜΩΝ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ΤΜΗΜΑ  ΤΟΥΡΚΙΚΩΝ  ΣΠΟΥΔΩΝ  ΚΑ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ΣΥΓΧΡΟΝΩΝ  ΑΣΙΑΤΙΚΩΝ  ΣΠΟΥΔΩΝ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</w:rPr>
        <w:t>ΑΙΤΗΣΗ</w:t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ΕΠΩΝΥΜΟ..............................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Παρακαλ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ν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μο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επιτρέψετ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ν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προσέλθω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ΟΝΟΜΑ....................................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στη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Ορκωμοσί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γι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τη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απόκτησ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του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ΠΑΤΡΩΝΥΜΟ..........................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Διδακτορικού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Διπλώματος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ΑΡΙΘ.ΜΗΤΡΩΟΥ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Ο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Η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Αιτ......</w:t>
      </w:r>
      <w:r>
        <w:rPr>
          <w:rFonts w:eastAsia="Times New Roman" w:cs="Times New Roman" w:ascii="Times New Roman" w:hAnsi="Times New Roman"/>
          <w:b/>
          <w:bCs/>
          <w:sz w:val="28"/>
        </w:rPr>
        <w:t>………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ΤΥΧΙΟΥΧΟ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</w:t>
      </w:r>
      <w:r>
        <w:rPr>
          <w:rFonts w:eastAsia="Times New Roman" w:cs="Times New Roman" w:ascii="Times New Roman" w:hAnsi="Times New Roman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ΑΝ/ΜΙΟ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</w:t>
      </w:r>
      <w:r>
        <w:rPr>
          <w:rFonts w:eastAsia="Times New Roman" w:cs="Times New Roman" w:ascii="Times New Roman" w:hAnsi="Times New Roman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..................................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..........................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</w:rPr>
        <w:t>Συνημμένα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φοιτητική ταυτότητα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φοιτητικό εισιτήριο                   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l-GR"/>
        </w:rPr>
        <w:t>βιβλιάριο υγείας</w:t>
      </w:r>
      <w:r>
        <w:rPr>
          <w:rFonts w:cs="Times New Roman" w:ascii="Times New Roman" w:hAnsi="Times New Roman"/>
          <w:b/>
          <w:sz w:val="28"/>
          <w:lang w:val="el-GR"/>
        </w:rPr>
        <w:t xml:space="preserve">                     </w:t>
      </w:r>
    </w:p>
    <w:sectPr>
      <w:type w:val="nextPage"/>
      <w:pgSz w:w="11906" w:h="16838"/>
      <w:pgMar w:left="1109" w:right="11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i w:val="false"/>
        <w:u w:val="none"/>
        <w:b w:val="false"/>
        <w:rFonts w:ascii="Arial" w:hAnsi="Arial" w:cs="Arial"/>
        <w:lang w:val="el-GR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  <w:lang w:val="el-G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>
      <w:rFonts w:ascii="Times New Roman" w:hAnsi="Times New Roman"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WWChar12">
    <w:name w:val="WW- Char12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4:00Z</dcterms:created>
  <dc:creator>user</dc:creator>
  <dc:description/>
  <dc:language>en-US</dc:language>
  <cp:lastModifiedBy>Efstathiou Constantinos</cp:lastModifiedBy>
  <cp:lastPrinted>2012-03-22T10:04:00Z</cp:lastPrinted>
  <dcterms:modified xsi:type="dcterms:W3CDTF">2012-03-26T07:44:00Z</dcterms:modified>
  <cp:revision>2</cp:revision>
  <dc:subject/>
  <dc:title>ΥΠΟΧΡΕΩΣΕΙΣ ΤΩΝ ΜΕΤΑΠΤΥΧΙΑΚΩΝ ΦΟΙΤΗΤΩΝ</dc:title>
</cp:coreProperties>
</file>