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ΥΠΕΥΘΥΝΗ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ΔΗΛΩΣΗ</w:t>
      </w:r>
    </w:p>
    <w:p>
      <w:pPr>
        <w:pStyle w:val="Normal"/>
        <w:spacing w:lineRule="auto" w:line="240" w:before="0" w:after="0"/>
        <w:ind w:left="4253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4253" w:right="0" w:hanging="0"/>
        <w:rPr>
          <w:rFonts w:cs="Times New Roman"/>
        </w:rPr>
      </w:pPr>
      <w:r>
        <w:rPr>
          <w:rFonts w:cs="Times New Roman"/>
          <w:b/>
        </w:rPr>
        <w:t>Προς:</w:t>
      </w:r>
      <w:r>
        <w:rPr>
          <w:rFonts w:eastAsia="Times New Roman" w:cs="Times New Roman"/>
        </w:rPr>
        <w:t xml:space="preserve"> Τ</w:t>
      </w:r>
      <w:r>
        <w:rPr>
          <w:rFonts w:cs="Times New Roman"/>
        </w:rPr>
        <w:t>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βιβλιοθήκ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της</w:t>
      </w:r>
      <w:r>
        <w:rPr>
          <w:rFonts w:eastAsia="Times New Roman" w:cs="Times New Roman"/>
        </w:rPr>
        <w:t xml:space="preserve"> Σ</w:t>
      </w:r>
      <w:r>
        <w:rPr>
          <w:rFonts w:cs="Times New Roman"/>
        </w:rPr>
        <w:t xml:space="preserve">χολής </w:t>
      </w:r>
    </w:p>
    <w:p>
      <w:pPr>
        <w:pStyle w:val="Normal"/>
        <w:spacing w:lineRule="auto" w:line="240" w:before="0" w:after="0"/>
        <w:ind w:left="4253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Οικονομικών  και Πολιτικών  Επιστημών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 w:before="0" w:after="0"/>
        <w:ind w:left="4962" w:right="0" w:hanging="709"/>
        <w:rPr>
          <w:rFonts w:cs="Times New Roman"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spacing w:lineRule="auto" w:line="240" w:before="0" w:after="0"/>
        <w:ind w:left="4962" w:right="0" w:hanging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κάτωθ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υπογεγραμμέν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το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,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συγγραφέα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τη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ργασία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μ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τίτλο_________________________________________</w:t>
        <w:softHyphen/>
        <w:t>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οποί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αποτελεί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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Μεταπτυχιακή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ργασί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ιδίκευση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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Διδακτορική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διατριβή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και___επιβλέπ_____(τίτλος-όνομ/μο)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δηλώνουμ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υπεύθυν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ότ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ργασί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έχει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εγκριθεί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κα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βαθμολογηθε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και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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Επιθυμούμ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ν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μφανίζετα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τ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πλήρε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κείμεν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τη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ργασία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στ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Διαδίκτυο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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Δεν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επιθυμούμ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ν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μφανίζετα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τ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πλήρε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κείμεν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τη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ργασία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στ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Διαδίκτυο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 w:before="0" w:after="0"/>
        <w:ind w:left="180" w:right="0" w:hanging="180"/>
        <w:jc w:val="both"/>
        <w:rPr>
          <w:rFonts w:cs="Times New Roman"/>
        </w:rPr>
      </w:pPr>
      <w:r>
        <w:rPr>
          <w:rFonts w:cs="Times New Roman"/>
        </w:rPr>
        <w:t>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Επιθυμούμ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ν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μφανιστε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τ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πλήρε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κείμεν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τη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ργασία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στ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Διαδίκτυ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έπειτ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απ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χρόνια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cs="Times New Roman"/>
        </w:rPr>
        <w:t>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Επιθυμούμ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ν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μφανίζετα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τ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πλήρε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κείμεν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τη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ργασία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στ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Διαδίκτυ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μόν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ντό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το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δικτύο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το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.Κ.Π.Α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συγγραφέα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τη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ργασίας</w:t>
      </w: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πιβλέπ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καθηγ______</w:t>
      </w: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Τμήμα: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Times New Roman"/>
          <w:lang w:val="en-US"/>
        </w:rPr>
      </w:pPr>
      <w:r>
        <w:rPr>
          <w:rFonts w:cs="Times New Roman"/>
        </w:rPr>
        <w:t>Τη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Επικοινωνίας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Ημερομηνία: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6:50Z</dcterms:created>
  <dc:creator>mizokratoras </dc:creator>
  <dc:description/>
  <dc:language>en-US</dc:language>
  <cp:lastModifiedBy/>
  <cp:revision>0</cp:revision>
  <dc:subject/>
  <dc:title/>
</cp:coreProperties>
</file>